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508/BXD-KHTC</w:t>
              <w:br/>
            </w:r>
            <w:r>
              <w:rPr>
                <w:i/>
                <w:iCs/>
                <w:sz w:val="16"/>
              </w:rPr>
              <w:t>V/v: góp ý cho Đề án "Đổi mới và chuyển dịch cơ cấu kinh tế giai đoạn đến năm 2020"</w:t>
            </w:r>
          </w:p>
        </w:tc>
        <w:tc>
          <w:tcPr>
            <w:tcW w:w="5616" w:type="dxa"/>
            <w:tcBorders/>
          </w:tcPr>
          <w:p>
            <w:pPr>
              <w:pStyle w:val="Normal"/>
              <w:jc w:val="right"/>
              <w:rPr>
                <w:i/>
                <w:i/>
                <w:iCs/>
                <w:sz w:val="20"/>
              </w:rPr>
            </w:pPr>
            <w:r>
              <w:rPr>
                <w:i/>
                <w:iCs/>
                <w:sz w:val="20"/>
              </w:rPr>
              <w:t>Hà Nội, ngày 16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Kế hoạch và Đầu tư</w:t>
      </w:r>
    </w:p>
    <w:p>
      <w:pPr>
        <w:pStyle w:val="Normal"/>
        <w:spacing w:before="0" w:after="120"/>
        <w:rPr>
          <w:sz w:val="20"/>
        </w:rPr>
      </w:pPr>
      <w:r>
        <w:rPr>
          <w:sz w:val="20"/>
        </w:rPr>
        <w:t>Bộ Xây dựng nhận được văn bản số 7940/BKH-QLKTTW ngày 16/10/2009 của Bộ Kế hoạch và Đầu tư đề nghị góp ý cho Đề án "Đổi mới và chuyển dịch cơ cấu kinh tế giai đoạn đến năm 2020". Sau khi nghiên cứu, Bộ Xây dựng có một số ý kiến như sau:</w:t>
      </w:r>
    </w:p>
    <w:p>
      <w:pPr>
        <w:pStyle w:val="Normal"/>
        <w:spacing w:before="0" w:after="120"/>
        <w:rPr>
          <w:sz w:val="20"/>
        </w:rPr>
      </w:pPr>
      <w:r>
        <w:rPr>
          <w:sz w:val="20"/>
        </w:rPr>
        <w:t>1. Nhất trí cơ bản với bố cục và các nội dung đã được nghiên cứu, đề cập đến trong dự thảo Đề án gửi kèm theo văn bản nói trên.</w:t>
      </w:r>
    </w:p>
    <w:p>
      <w:pPr>
        <w:pStyle w:val="Normal"/>
        <w:spacing w:before="0" w:after="120"/>
        <w:rPr>
          <w:sz w:val="20"/>
        </w:rPr>
      </w:pPr>
      <w:r>
        <w:rPr>
          <w:sz w:val="20"/>
        </w:rPr>
        <w:t>2. Một số ý kiến tham gia cụ thể:</w:t>
      </w:r>
    </w:p>
    <w:p>
      <w:pPr>
        <w:pStyle w:val="Normal"/>
        <w:spacing w:before="0" w:after="120"/>
        <w:rPr>
          <w:sz w:val="20"/>
        </w:rPr>
      </w:pPr>
      <w:r>
        <w:rPr>
          <w:sz w:val="20"/>
        </w:rPr>
        <w:t xml:space="preserve">2.1. Thủ tướng Chính phủ đang chỉ đạo xây dựng Chiến lược phát triển kinh tế xã hội giai đoạn 2011-2020 và Kế hoạch phát triển kinh tế xã hội 05 năm 2011-2015 của cả nước và của từng Bộ, Ngành, địa phương, vì vậy quá trình nghiên cứu xây dựng đề án "Đổi mới và chuyển dịch cơ cấu kinh tế giai đoạn đến năm 2020" cần phải được gắn kết với việc xây dựng Chiến lược phát triển kinh tế xã hội giai đoạn 2011-2020 và Kế hoạch phát triển kinh tế xã hội 05 năm 2011-2015, đồng thời giữa các cơ quan được giao nhiệm vụ chủ trì nghiên cứu phải có sự phối hợp chặt chẽ để đảm bảo thống nhất trong việc đề xuất các mục tiêu, định hướng và giải pháp. </w:t>
      </w:r>
    </w:p>
    <w:p>
      <w:pPr>
        <w:pStyle w:val="Normal"/>
        <w:spacing w:before="0" w:after="120"/>
        <w:rPr>
          <w:sz w:val="20"/>
        </w:rPr>
      </w:pPr>
      <w:r>
        <w:rPr>
          <w:sz w:val="20"/>
        </w:rPr>
        <w:t xml:space="preserve">2.2. Phần định hướng để chuyển dịch cơ cấu nền kinh tế còn chưa rõ nét, đề nghị nghiên cứu kỹ và đề xuất mô hình tăng trưởng, cơ cấu nền kinh tế theo hướng cân đối hợp lý và phù hợp với khả năng huy động các nguồn lực; xác định rõ hơn các ngành mũi nhọn cần phát triển và ưu tiên đầu tư đồng thời lượng hoá một số mục tiêu bằng các chỉ tiêu cụ thể (ở tầm vĩ mô, ở một số ngành, vùng, thành phần kinh tế...) để từ đó đề xuất lộ trình thực hiện và các giải pháp phù hợp cho từng giai đoạn. </w:t>
      </w:r>
    </w:p>
    <w:p>
      <w:pPr>
        <w:pStyle w:val="Normal"/>
        <w:spacing w:before="0" w:after="120"/>
        <w:rPr>
          <w:sz w:val="20"/>
        </w:rPr>
      </w:pPr>
      <w:r>
        <w:rPr>
          <w:sz w:val="20"/>
        </w:rPr>
        <w:t xml:space="preserve">2.3. Các giải pháp định hướng nên chia thành từng nhóm (ví dụ như về thúc đẩy cơ cấu ngành kinh tế; thành phần kinh tế; chuyển dịch cơ cấu vùng kinh tế; chuyển dịch cơ cấu đầu tư ; cải cách hành chính và thể chế kinh tế...) và nên xác định các giải pháp ưu tiên, các giải pháp mang tính đột phá...để từ đó phân công nhiệm vụ cụ thể cho các Bộ, Ngành và địa phương triển khai thực hiện. </w:t>
      </w:r>
    </w:p>
    <w:p>
      <w:pPr>
        <w:pStyle w:val="Normal"/>
        <w:spacing w:before="0" w:after="120"/>
        <w:rPr/>
      </w:pPr>
      <w:r>
        <w:rPr>
          <w:sz w:val="20"/>
        </w:rPr>
        <w:t xml:space="preserve">2.4. Đối với nước ta hiện nay, vấn đề chuyển dịch cơ cấu kinh tế gắn kết chặt chẽ với tái cấu trúc các doanh nghiệp, nhất là doanh nghiệp nhà nước thông qua việc sắp xếp, cổ phần hoá doanh nghiệp và hình thành các tập đoàn kinh tế trong các lĩnh vực mà nhà nước cần giữ vai trò chủ đạo, tạo động lực phát triển hoặc khuyến khích phát triển. Vì vậy vấn đề này cần phải được nghiên cứu sâu hơn, các giải pháp liên quan đến tái cấu trúc doanh nghiệp cũng cần được nêu rõ hơn, cụ thể hơn. </w:t>
      </w:r>
    </w:p>
    <w:p>
      <w:pPr>
        <w:pStyle w:val="Normal"/>
        <w:spacing w:before="0" w:after="120"/>
        <w:rPr>
          <w:sz w:val="20"/>
        </w:rPr>
      </w:pPr>
      <w:r>
        <w:rPr>
          <w:sz w:val="20"/>
        </w:rPr>
        <w:t xml:space="preserve">2.5. Trong thời gian qua, việc nghiên cứu xây dựng quy hoạch tổng thể phát triển kinh tế - xã hội, quy hoạch xây dựng, quy hoạch phát triển ngành chưa được thực hiện một cách đồng bộ; các dự án, đồ án quy hoạch của các địa phương chưa có sự gắn kết chặt chẽ với các dự án, đồ án quy hoạch vùng; chưa có sự phối kết hợp chặt chẽ giữa các Bộ, Ngành, địa phương trong quá trình nghiên cứu, lập quy hoạch. Tuy nhiên, giải pháp khắc phục cũng như phương hướng tiếp tục đổi mới như thế nào lại chưa được đề cập trong dự thảo Đề án, ví dụ như: </w:t>
      </w:r>
    </w:p>
    <w:p>
      <w:pPr>
        <w:pStyle w:val="Normal"/>
        <w:spacing w:before="0" w:after="120"/>
        <w:rPr>
          <w:sz w:val="20"/>
        </w:rPr>
      </w:pPr>
      <w:r>
        <w:rPr>
          <w:sz w:val="20"/>
        </w:rPr>
        <w:t>- Về thực hiện rà soát đồng bộ các Quy hoạch tổng thể phát triển kinh tế - xã hội, quy hoạch xây dựng và quy hoạch phát triển ngành, đảm bảo sự thống nhất và gắn kết chặt chẽ giữa các loại dự án, đồ án quy hoạch</w:t>
      </w:r>
    </w:p>
    <w:p>
      <w:pPr>
        <w:pStyle w:val="Normal"/>
        <w:spacing w:before="0" w:after="120"/>
        <w:rPr>
          <w:sz w:val="20"/>
        </w:rPr>
      </w:pPr>
      <w:r>
        <w:rPr>
          <w:sz w:val="20"/>
        </w:rPr>
        <w:t>- Về đổi mới, nâng cao chất lượng của công tác quy hoạch, tăng cường sự phối kết hợp giữa các loại quy hoạch (quy hoạch tổng thể phát triển kinh tế - xã hội, quy hoạch xây dựng, quy hoạch sử dụng đất và các quy hoạch phát triển ngành, lĩnh vực...)</w:t>
      </w:r>
    </w:p>
    <w:p>
      <w:pPr>
        <w:pStyle w:val="Normal"/>
        <w:spacing w:before="0" w:after="120"/>
        <w:rPr>
          <w:sz w:val="20"/>
        </w:rPr>
      </w:pPr>
      <w:r>
        <w:rPr>
          <w:sz w:val="20"/>
        </w:rPr>
        <w:t>- Về đổi mới công tác kế hoạch hoá nền kinh tế quốc dân, công tác lập kế hoạch của các ngành, lĩnh vực và các địa phương; trách nhiệm và sự phối kết hợp giữa các ngành, lĩnh vực và địa phương trong quá trình nghiên cứu, xây dựng kế hoạch.</w:t>
      </w:r>
    </w:p>
    <w:p>
      <w:pPr>
        <w:pStyle w:val="Normal"/>
        <w:spacing w:before="0" w:after="120"/>
        <w:rPr>
          <w:sz w:val="20"/>
        </w:rPr>
      </w:pPr>
      <w:r>
        <w:rPr>
          <w:sz w:val="20"/>
        </w:rPr>
        <w:t>3. Đề nghị bổ sung một số nhiệm vụ liên quan đến Bộ Xây dựng:</w:t>
      </w:r>
    </w:p>
    <w:p>
      <w:pPr>
        <w:pStyle w:val="Normal"/>
        <w:spacing w:before="0" w:after="120"/>
        <w:rPr>
          <w:sz w:val="20"/>
        </w:rPr>
      </w:pPr>
      <w:r>
        <w:rPr>
          <w:sz w:val="20"/>
        </w:rPr>
        <w:t xml:space="preserve">"Bộ Xây dựng tổ chức rà soát, đánh giá tình hình triển khai các dự án quy hoạch xây dựng vùng, quy hoạch phát triển hạ tầng kỹ thuật đô thị, quy hoạch phát triển công nghiệp xi măng, vật liệu xây dựng; xây dựng và tổ chức triển khai Chương trình quy hoạch xây dựng nông thôn để thực hiện mục tiêu đến năm 2015 đạt 100% xã có quy hoạch xây dựng; chỉ đạo các tỉnh thực hiện việc rà soát và điều chỉnh các dự án quy hoạch đã được phê duyệt trong các lĩnh vực của ngành Xây dựng, đảm bảo phù hợp với các dự án quy hoạch vùng đã được Thủ tướng Chính phủ phê duyệt và đáp ứng tốt nhất nhu cầu phát triển kinh tế - xã hội". </w:t>
      </w:r>
    </w:p>
    <w:p>
      <w:pPr>
        <w:pStyle w:val="Normal"/>
        <w:spacing w:before="0" w:after="120"/>
        <w:rPr>
          <w:sz w:val="20"/>
        </w:rPr>
      </w:pPr>
      <w:r>
        <w:rPr>
          <w:sz w:val="20"/>
        </w:rPr>
        <w:t>Trên đây là một số ý kiến của Bộ Xây dựng góp ý cho dự thảo Đề án "Đổi mới và chuyển dịch cơ cấu kinh tế giai đoạn đến năm 2020 ". Đề nghị Bộ Kế hoạch và Đầu tư nghiên cứu, hoàn chỉnh trình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P, Vụ KHTC</w:t>
            </w:r>
          </w:p>
        </w:tc>
        <w:tc>
          <w:tcPr>
            <w:tcW w:w="513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2508-bxd-khtc-doi-moi-chuyen-dich-co-cau-kinh-te</dc:description>
  <cp:keywords>Công văn; 2508/BXD-KHTC; Bộ Xây dựng; Trần Văn Sơn; Xây dựng - Đô thị</cp:keywords>
  <dc:language>en-US</dc:language>
  <cp:lastModifiedBy>Thư viện vanbanphapluat.co</cp:lastModifiedBy>
  <dcterms:modified xsi:type="dcterms:W3CDTF">2017-08-14T08:46:00Z</dcterms:modified>
  <cp:revision>2</cp:revision>
  <dc:subject>Công văn 2508/BXD-KHTC Đổi mới chuyển dịch cơ cấu kinh tế</dc:subject>
  <dc:title>Công văn 2508/BXD-KHTC</dc:title>
</cp:coreProperties>
</file>