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rHeight w:val="144" w:hRule="atLeast"/>
        </w:trPr>
        <w:tc>
          <w:tcPr>
            <w:tcW w:w="3107" w:type="dxa"/>
            <w:tcBorders/>
          </w:tcPr>
          <w:p>
            <w:pPr>
              <w:pStyle w:val="Normal"/>
              <w:spacing w:before="120" w:after="0"/>
              <w:jc w:val="center"/>
              <w:rPr/>
            </w:pPr>
            <w:r>
              <w:rPr/>
              <w:t>BỘ LAO ĐỘNG - THƯƠNG BINH VÀ XÃ HỘI</w:t>
              <w:br/>
            </w:r>
            <w:r>
              <w:rPr>
                <w:b/>
                <w:bCs/>
              </w:rPr>
              <w:t>CỤC QUẢN LÝ LAO ĐỘNG NGOÀI NƯỚC</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28" w:hRule="atLeast"/>
        </w:trPr>
        <w:tc>
          <w:tcPr>
            <w:tcW w:w="3107" w:type="dxa"/>
            <w:tcBorders/>
          </w:tcPr>
          <w:p>
            <w:pPr>
              <w:pStyle w:val="Normal"/>
              <w:spacing w:before="120" w:after="0"/>
              <w:rPr/>
            </w:pPr>
            <w:r>
              <w:rPr/>
              <w:t>Số: 1816/QLLĐNN-QLLĐ</w:t>
              <w:br/>
            </w:r>
            <w:r>
              <w:rPr>
                <w:i/>
                <w:iCs/>
                <w:sz w:val="16"/>
              </w:rPr>
              <w:t>V/v Chấn chỉnh công tác kiểm tra, giám sát việc thực hiện hợp đồng của chủ sử dụng LĐ và công ty môi giới Đài Loan</w:t>
            </w:r>
          </w:p>
        </w:tc>
        <w:tc>
          <w:tcPr>
            <w:tcW w:w="5533" w:type="dxa"/>
            <w:tcBorders/>
          </w:tcPr>
          <w:p>
            <w:pPr>
              <w:pStyle w:val="Normal"/>
              <w:spacing w:before="120" w:after="0"/>
              <w:jc w:val="right"/>
              <w:rPr>
                <w:i/>
                <w:i/>
                <w:iCs/>
              </w:rPr>
            </w:pPr>
            <w:r>
              <w:rPr>
                <w:i/>
                <w:iCs/>
              </w:rPr>
              <w:t>Hà Nội, ngày 16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Các doanh nghiệp có giấy phép hoạt động dịch vụ đưa người lao động Việt Nam đi làm việc ở nước ngoài theo hợp đồng.</w:t>
            </w:r>
          </w:p>
        </w:tc>
      </w:tr>
    </w:tbl>
    <w:p>
      <w:pPr>
        <w:pStyle w:val="Normal"/>
        <w:spacing w:before="120" w:after="280"/>
        <w:rPr/>
      </w:pPr>
      <w:r>
        <w:rPr/>
        <w:t> </w:t>
      </w:r>
    </w:p>
    <w:p>
      <w:pPr>
        <w:pStyle w:val="Normal"/>
        <w:spacing w:before="120" w:after="280"/>
        <w:rPr/>
      </w:pPr>
      <w:r>
        <w:rPr/>
        <w:t>Cục Quản lý lao động ngoài nước nhận được thông tin từ Ban Quản lý lao động Việt Nam tại Đài Bắc về hiện tượng các Công ty môi giới nhân lực và chủ sử dụng lao động Đài Loan thực hiện không đúng nội dung khấu trừ tiền ăn, ở và cách tính giờ làm thêm được quy định trong các hợp đồng các bên đã ký kết và đã được đăng ký thẩm định tại Ban Quản lý lao động Việt Nam tại Đài Bắc và tại Cục Quản lý lao động ngoài nước, đặc biệt là đối với lao động làm việc trong các Trung tâm điều dưỡng, bệnh viện…</w:t>
      </w:r>
    </w:p>
    <w:p>
      <w:pPr>
        <w:pStyle w:val="Normal"/>
        <w:spacing w:before="120" w:after="280"/>
        <w:rPr/>
      </w:pPr>
      <w:r>
        <w:rPr/>
        <w:t>Để ngăn chặn tình trạng trên, đảm bảo quyền và lợi ích hợp pháp của người lao động và tránh phát sinh tranh chấp lao động, Cục Quản lý lao động ngoài nước yêu cầu các doanh nghiệp.</w:t>
      </w:r>
    </w:p>
    <w:p>
      <w:pPr>
        <w:pStyle w:val="Normal"/>
        <w:spacing w:before="120" w:after="280"/>
        <w:rPr/>
      </w:pPr>
      <w:r>
        <w:rPr/>
        <w:t>1. Rà soát, kiểm tra lại việc thực hiện hợp đồng của chủ sử dụng lao động với người lao động (đặc biệt các hợp đồng, chủ sử dụng lao động là Trung tâm điều dưỡng, bệnh viện…), trong đó lưu ý mức khấu trừ tiền ăn, ở và cách tính giờ làm thêm của chủ sử dụng lao động. Đồng thời yêu cầu công ty môi giới và chủ sử dụng lao động thực hiện nghiêm túc các điều khoản trong các hợp đồng các bên đã ký kết.</w:t>
      </w:r>
    </w:p>
    <w:p>
      <w:pPr>
        <w:pStyle w:val="Normal"/>
        <w:spacing w:before="120" w:after="280"/>
        <w:rPr/>
      </w:pPr>
      <w:r>
        <w:rPr/>
        <w:t>Báo cáo kịp thời Cục Quản lý lao động ngoài nước và Văn phòng Kinh tế - Văn hóa Việt Nam tại Đài Bắc (Ban Quản lý lao động) về những vụ việc phức tạp, vượt quá khả năng, thẩm quyền giải quyết của doanh nghiệp, không để vụ việc kéo dài ảnh hưởng quyền và lợi ích hợp pháp của người lao động và uy tín của lao động Việt Nam.</w:t>
      </w:r>
    </w:p>
    <w:p>
      <w:pPr>
        <w:pStyle w:val="Normal"/>
        <w:spacing w:before="120" w:after="280"/>
        <w:rPr/>
      </w:pPr>
      <w:r>
        <w:rPr/>
        <w:t>2. Thường xuyên kiểm tra, giám sát việc thực hiện hợp đồng của Công ty môi giới nhân lực và chủ sử dụng lao động, kịp thời giải quyết dứt điểm những vấn đề phát sinh đảm bảo quyền lợi hợp pháp của người lao động.</w:t>
      </w:r>
    </w:p>
    <w:p>
      <w:pPr>
        <w:pStyle w:val="Normal"/>
        <w:spacing w:before="120" w:after="280"/>
        <w:rPr/>
      </w:pPr>
      <w:r>
        <w:rPr/>
        <w:t>Cục Quản lý lao động ngoài nước yêu cầu các doanh nghiệp nghiêm túc thực hiện và báo cáo kết quả rà soát gửi Cục Quản lý lao động ngoài nước trước ngày 30/11/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Cục;</w:t>
              <w:br/>
              <w:t>- Các đơn vị: TTLĐ, TTr, TTTT;</w:t>
              <w:br/>
              <w:t>- Ban QLLĐ VN tại Đài Bắc;</w:t>
              <w:br/>
              <w:t>- Lưu VT, QLLĐ.</w:t>
            </w:r>
          </w:p>
        </w:tc>
        <w:tc>
          <w:tcPr>
            <w:tcW w:w="4341" w:type="dxa"/>
            <w:tcBorders/>
          </w:tcPr>
          <w:p>
            <w:pPr>
              <w:pStyle w:val="Normal"/>
              <w:spacing w:before="120" w:after="0"/>
              <w:jc w:val="center"/>
              <w:rPr>
                <w:b/>
                <w:b/>
                <w:bCs/>
              </w:rPr>
            </w:pPr>
            <w:r>
              <w:rPr>
                <w:b/>
                <w:bCs/>
              </w:rPr>
              <w:t>CỤC TRƯỞNG</w:t>
              <w:br/>
              <w:br/>
              <w:br/>
              <w:br/>
              <w:br/>
              <w:t>Nguyễn Ngọc Quỳ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Cục Quản lý lao động ngoài nước; vanbanphapluat.co</dc:creator>
  <dc:description>Xem chi tiết và tải về văn bản tại đây: http://vanbanphapluat.co/cong-van-1816-qlldnn-qlld-cong-tac-kiem-tra-giam-sat-viec-thuc-hien-hop-dong</dc:description>
  <cp:keywords>Công văn; 1816/QLLĐNN-QLLĐ; Cục Quản lý lao động ngoài nước; Nguyễn Ngọc Quỳnh; Lao động - Tiền lương</cp:keywords>
  <dc:language>en-US</dc:language>
  <cp:lastModifiedBy>Thư viện vanbanphapluat.co</cp:lastModifiedBy>
  <dcterms:modified xsi:type="dcterms:W3CDTF">2017-08-14T08:46:00Z</dcterms:modified>
  <cp:revision>2</cp:revision>
  <dc:subject>Công văn 1816/QLLĐNN-QLLĐ công tác kiểm tra giám sát việc thực hiện hợp đồng</dc:subject>
  <dc:title>Công văn 1816/QLLĐNN-QLLĐ</dc:title>
</cp:coreProperties>
</file>