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r>
            <w:r>
              <w:rPr>
                <w:b/>
                <w:bCs/>
                <w:sz w:val="20"/>
              </w:rPr>
              <w:br/>
              <w:t xml:space="preserve">TỔNG CỤC HẢI QUAN  </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6929/TCHQ-GSQL</w:t>
              <w:br/>
            </w:r>
            <w:r>
              <w:rPr>
                <w:i/>
                <w:iCs/>
                <w:sz w:val="16"/>
              </w:rPr>
              <w:t>V/v thủ tục hải quan tạm nhập tái xuất tinh dầu xá xị</w:t>
            </w:r>
          </w:p>
        </w:tc>
        <w:tc>
          <w:tcPr>
            <w:tcW w:w="5544" w:type="dxa"/>
            <w:tcBorders/>
          </w:tcPr>
          <w:p>
            <w:pPr>
              <w:pStyle w:val="Normal"/>
              <w:jc w:val="right"/>
              <w:rPr>
                <w:i/>
                <w:i/>
                <w:iCs/>
                <w:sz w:val="20"/>
              </w:rPr>
            </w:pPr>
            <w:r>
              <w:rPr>
                <w:i/>
                <w:iCs/>
                <w:sz w:val="20"/>
              </w:rPr>
              <w:t>Hà Nội, ngày 16 tháng 11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Dược phẩm Nam Hà</w:t>
      </w:r>
    </w:p>
    <w:p>
      <w:pPr>
        <w:pStyle w:val="Normal"/>
        <w:spacing w:before="0" w:after="120"/>
        <w:rPr>
          <w:sz w:val="20"/>
        </w:rPr>
      </w:pPr>
      <w:r>
        <w:rPr>
          <w:sz w:val="20"/>
        </w:rPr>
        <w:t>Trả lời công văn số 260/CTDNH ngày 19/10/2009 của Công ty cổ phần Dược phẩm Nam Hà về việc nêu tại trích yếu, Tổng cục Hải quan có ý kiến như sau:</w:t>
      </w:r>
    </w:p>
    <w:p>
      <w:pPr>
        <w:pStyle w:val="Normal"/>
        <w:spacing w:before="0" w:after="120"/>
        <w:rPr>
          <w:sz w:val="20"/>
        </w:rPr>
      </w:pPr>
      <w:r>
        <w:rPr>
          <w:sz w:val="20"/>
        </w:rPr>
        <w:t xml:space="preserve">Tổng cục Hải quan đồng ý để Công ty Dược phẩm Nam Hà được mở tờ khai tái xuất tại Chi cục Hải quan cửa khẩu Xa Mát - Tràng Riệc (Tây Ninh) cho lô hàng 9.500 kg tinh dầu xá xị. Lô hàng này đã làm thủ tục tạm nhập theo tờ khai hải quan số 739/NK/NTX/HQXM ngày 14/4/2009; 809/NK/NTX/HQXM ngày 27/4/2009; 877 /NK/NTX/HQXM ngày 06/5/2009; 901/NK/NTX/HQXM ngày 09/5/2009 và số 1056/NK/NTX/ HQXM ngày 29/5/2009 tại Chi cục Hải quản cửa khẩu nêu trên và đang giao cho Công ty tự bảo quản. Lô hàng còn nguyên niêm phong hải quan tại trụ sở Công ty (415 Hàn Thuyên - thành phố Nam Định). </w:t>
      </w:r>
    </w:p>
    <w:p>
      <w:pPr>
        <w:pStyle w:val="Normal"/>
        <w:spacing w:before="0" w:after="120"/>
        <w:rPr/>
      </w:pPr>
      <w:r>
        <w:rPr>
          <w:sz w:val="20"/>
        </w:rPr>
        <w:t xml:space="preserve">Trên cơ sở hồ sơ tái xuất lô hàng do Chi cục Hải quan cửa khẩu Xa Mát - Tràng Riệc chuyển và căn cứ vào thực trạng lô hàng của doanh nghiệp, nếu còn nguyên niêm phong hải quan thì Chi cục Hải quan Nam Định phối hợp với công ty Giám định hàng hoá xuất nhập khẩu (OMICH) kiểm tra và giám sát trực tiếp việc xếp vào container để xuất khẩu đảm bảo nguyên trạng hàng hoá không được thay đổi bao bì. Nếu không còn nguyên niêm phong hải quan thì lập biên bản vi phạm hành chính chuyển cho Chi cục Hải quan nơi làm thủ tục tạm nhập để xử lý theo quy định và tiến hành kiểm tra thực tế (kể cả giám định chất lượng) toàn bộ lô hàng. Khi thực hiện xong việc xếp hàng vào container thì niêm phong hải quan và lập biên bản bàn giao gửi cho Chi cục Hải quan cửa khẩu xuất, đồng thời thông báo cho Chi cục Hải quan cửa khẩu Xa Mát - Tràng Riệc kết quả kiểm tra, giám sát lô hàng. </w:t>
      </w:r>
    </w:p>
    <w:p>
      <w:pPr>
        <w:pStyle w:val="Normal"/>
        <w:spacing w:before="0" w:after="120"/>
        <w:rPr>
          <w:sz w:val="20"/>
        </w:rPr>
      </w:pPr>
      <w:r>
        <w:rPr>
          <w:sz w:val="20"/>
        </w:rPr>
        <w:t>Công ty có trách nhiệm thực hiện đúng các quy định về quản lý hải quan đối với hàng hoá tạm nhập - tái xuất và thực hiện thanh khoản tờ khai tạm nhập theo quy định hiện hành.</w:t>
      </w:r>
    </w:p>
    <w:p>
      <w:pPr>
        <w:pStyle w:val="Normal"/>
        <w:spacing w:before="0" w:after="120"/>
        <w:rPr>
          <w:sz w:val="20"/>
        </w:rPr>
      </w:pPr>
      <w:r>
        <w:rPr>
          <w:sz w:val="20"/>
        </w:rPr>
        <w:t xml:space="preserve">Tổng cục Hải quan trả lời để Công ty cổ phần Dược phẩm Nam Hà đượ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Hải quan; vanbanphapluat.co</dc:creator>
  <dc:description>Xem chi tiết và tải về văn bản tại đây: http://vanbanphapluat.co/cong-van-6929-tchq-gsql-thu-tuc-hai-quan-tam-nhap-tai-xuat-tinh-dau-xa-xi</dc:description>
  <cp:keywords>Công văn; 6929/TCHQ-GSQL; Tổng cục Hải quan; Hoàng Việt Cường; Xuất nhập khẩu</cp:keywords>
  <dc:language>en-US</dc:language>
  <cp:lastModifiedBy>Thư viện vanbanphapluat.co</cp:lastModifiedBy>
  <dcterms:modified xsi:type="dcterms:W3CDTF">2017-08-14T08:46:00Z</dcterms:modified>
  <cp:revision>2</cp:revision>
  <dc:subject>Công văn 6929/TCHQ-GSQL thủ tục hải quan tạm nhập tái xuất tinh dầu xá xị</dc:subject>
  <dc:title>Công văn 6929/TCHQ-GSQL</dc:title>
</cp:coreProperties>
</file>