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158/VPCP-KGVX</w:t>
              <w:br/>
            </w:r>
            <w:r>
              <w:rPr>
                <w:i/>
                <w:iCs/>
                <w:sz w:val="16"/>
              </w:rPr>
              <w:t>V/v đề án về chế độ phụ cấp đối với cán bộ công tác ở vùng sâu, vùng xa, vùng biên giới, hải đảo, vùng có đông đồng bào dân tộc thiểu số; chính sách thu hút đối với sinh viên tốt nghiệp đại học, cao đẳng về công tác ở xã, phường, thị trấn</w:t>
            </w:r>
          </w:p>
        </w:tc>
        <w:tc>
          <w:tcPr>
            <w:tcW w:w="5364" w:type="dxa"/>
            <w:tcBorders/>
          </w:tcPr>
          <w:p>
            <w:pPr>
              <w:pStyle w:val="Normal"/>
              <w:spacing w:before="120" w:after="0"/>
              <w:jc w:val="right"/>
              <w:rPr>
                <w:i/>
                <w:i/>
                <w:iCs/>
              </w:rPr>
            </w:pPr>
            <w:r>
              <w:rPr>
                <w:i/>
                <w:iCs/>
              </w:rPr>
              <w:t>Hà Nội, ngày 16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 Các Bộ: Nội vụ, Quốc phòng, Công an, Tài chính, Kế hoạch và Đầu tư, Y tế, Giáo dục và Đào tạo, Lao động - Thương binh và Xã hội, Tư pháp;</w:t>
              <w:br/>
              <w:t>- Ban Tổ chức Trung ương;</w:t>
              <w:br/>
              <w:t>- Ủy ban Dân tộc.</w:t>
            </w:r>
          </w:p>
        </w:tc>
      </w:tr>
    </w:tbl>
    <w:p>
      <w:pPr>
        <w:pStyle w:val="Normal"/>
        <w:spacing w:before="120" w:after="280"/>
        <w:jc w:val="center"/>
        <w:rPr>
          <w:b/>
          <w:b/>
          <w:bCs/>
        </w:rPr>
      </w:pPr>
      <w:r>
        <w:rPr>
          <w:b/>
          <w:bCs/>
        </w:rPr>
        <w:t> </w:t>
      </w:r>
    </w:p>
    <w:p>
      <w:pPr>
        <w:pStyle w:val="Normal"/>
        <w:spacing w:before="120" w:after="280"/>
        <w:rPr/>
      </w:pPr>
      <w:r>
        <w:rPr/>
        <w:t>Xét đề nghị của Bộ Nội vụ tại công văn số 3287/TTr-BNV ngày 07 tháng 10 năm 2009 về Đề án về chế độ phụ cấp đối với cán bộ công tác ở vùng sâu, vùng xa, vùng biên giới, hải đảo, vùng có đông đồng bào dân tộc thiểu số; chính sách thu hút đối với sinh viên tốt nghiệp đại học, cao đẳng về công tác ở xã, phường, thị trấn, Phó Thủ tướng Nguyễn Sinh Hùng có ý kiến như sau:</w:t>
      </w:r>
    </w:p>
    <w:p>
      <w:pPr>
        <w:pStyle w:val="Normal"/>
        <w:spacing w:before="120" w:after="280"/>
        <w:rPr/>
      </w:pPr>
      <w:r>
        <w:rPr/>
        <w:t>1. Đồng ý về nguyên tắc nội dung Đề án về chế độ phụ cấp đối với cán bộ công tác ở vùng sâu, vùng xa, vùng biên giới, hải đảo, vùng có đông đồng bào dân tộc thiểu số; chính sách thu hút đối với sinh viên tốt nghiệp đại học, cao đẳng về công tác ở xã, phường, thị trấn.</w:t>
      </w:r>
    </w:p>
    <w:p>
      <w:pPr>
        <w:pStyle w:val="Normal"/>
        <w:spacing w:before="120" w:after="280"/>
        <w:rPr/>
      </w:pPr>
      <w:r>
        <w:rPr/>
        <w:t>2. Giao Bộ Nội vụ chủ trì, phối hợp với các Bộ, ngành liên quan xây dựng trình Chính phủ ban hành Nghị định về chính sách đối với cán bộ, công chức, viên chức và lực lượng vũ trang công tác ở vùng đặc biệt khó khăn.</w:t>
      </w:r>
    </w:p>
    <w:p>
      <w:pPr>
        <w:pStyle w:val="Normal"/>
        <w:spacing w:before="120" w:after="280"/>
        <w:rPr/>
      </w:pPr>
      <w:r>
        <w:rPr/>
        <w:t>3. Bộ Tài chính chủ trì, phối hợp với các Bộ, ngành liên quan tính toán, xây dựng phương án bố trí nguồn kinh phí trong dự toán ngân sách hàng năm của các Bộ, ngành liên quan, trình Thủ tướng Chính phủ.</w:t>
      </w:r>
    </w:p>
    <w:p>
      <w:pPr>
        <w:pStyle w:val="Normal"/>
        <w:spacing w:before="120" w:after="280"/>
        <w:rPr/>
      </w:pPr>
      <w:r>
        <w:rPr/>
        <w:t>Văn phòng Chính phủ xin thông báo để Bộ Nội vụ, các Bộ, ngà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Tg CP;</w:t>
              <w:br/>
              <w:t>- VPCP: BTCN, các PCN, Cổng TTĐT; Các Vụ: TKBT, TCCV, KTTH, PL, TH;</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Văn phòng Chính phủ; vanbanphapluat.co</dc:creator>
  <dc:description>Xem chi tiết và tải về văn bản tại đây: http://vanbanphapluat.co/cong-van-8158-vpcp-kgvx-de-an-che-do-phu-cap-can-bo-cong-tac-o-vung-sau-vung-xa-vung-bien-gioi-hai-dao-vung-co-dong-dong-bao-dan-toc-thieu-so</dc:description>
  <cp:keywords>Công văn; 8158/VPCP-KGVX; Văn phòng Chính phủ; Nguyễn Hữu Vũ; Bộ máy hành chính; Lao động - Tiền lương</cp:keywords>
  <dc:language>en-US</dc:language>
  <cp:lastModifiedBy>Thư viện vanbanphapluat.co</cp:lastModifiedBy>
  <dcterms:modified xsi:type="dcterms:W3CDTF">2017-08-14T08:46:00Z</dcterms:modified>
  <cp:revision>2</cp:revision>
  <dc:subject>Công văn 8158/VPCP-KGVX đề án chế độ phụ cấp cán bộ công tác ở vùng sâu, vùng xa, vùng biên giới, hải đảo, vùng có đông đồng bào dân tộc thiểu số</dc:subject>
  <dc:title>Công văn 8158/VPCP-KGVX</dc:title>
</cp:coreProperties>
</file>