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 xml:space="preserve">Số: 2499/BXD-HĐXD </w:t>
              <w:br/>
            </w:r>
            <w:r>
              <w:rPr>
                <w:i/>
                <w:iCs/>
                <w:sz w:val="16"/>
              </w:rPr>
              <w:t>V/v bổ sung mục tiêu hoạt động của Công ty TNHH McKillop Vietnam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11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Kế hoạch và Đầu tư thành phố Hồ Chí Minh</w:t>
      </w:r>
    </w:p>
    <w:p>
      <w:pPr>
        <w:pStyle w:val="Normal"/>
        <w:spacing w:before="0" w:after="120"/>
        <w:rPr/>
      </w:pPr>
      <w:r>
        <w:rPr/>
        <w:t>Bộ Xây dựng nhận được văn bản số 6645/SKHĐT-ĐT ngày 26/10/2009 của Sở Kế hoạch và Đầu tư thành phố Hồ Chí Minh đề nghị góp ý kiến cho mục tiêu hoạt động bổ sung của Công ty TNHH McKillop Vietnam. Sau khi xem xét, Bộ Xây dựng có ý kiến như sau:</w:t>
      </w:r>
    </w:p>
    <w:p>
      <w:pPr>
        <w:pStyle w:val="Normal"/>
        <w:spacing w:before="0" w:after="120"/>
        <w:rPr/>
      </w:pPr>
      <w:r>
        <w:rPr/>
        <w:t>Công ty TNHH McKillop Vietnam là doanh nghiệp 100% vốn đầu tư nước ngoài được UBND thành phố Hồ Chí Minh cấp đăng ký lại doanh nghiệp theo giấy chứng nhận đầu tư số 411023000125 ngày 25/1/2008 để cung cấp dịch vụ tư vấn xây dựng; tư vấn quản lý dự án đầu tư xây dựng; tư vấn kỹ thuật xây dựng; dịch vụ tư vấn và quản lý bất động sản; thi công trang trí nội ngoại thất.</w:t>
      </w:r>
    </w:p>
    <w:p>
      <w:pPr>
        <w:pStyle w:val="Normal"/>
        <w:spacing w:before="0" w:after="120"/>
        <w:rPr/>
      </w:pPr>
      <w:r>
        <w:rPr/>
        <w:t xml:space="preserve">Đến nay, doanh nghiệp này đăng ký bổ sung mục tiêu hoạt động tư vấn đầu tư xây dựng công trình dân dụng, công nghiệp; tư vấn đấu thầu trong xây dựng thuộc lĩnh vực được xem xét điều chỉnh giấy chứng nhận đầu tư theo quy định của Luật Đầu tư, Luật Doanh nghiệp. </w:t>
      </w:r>
    </w:p>
    <w:p>
      <w:pPr>
        <w:pStyle w:val="Normal"/>
        <w:spacing w:before="0" w:after="120"/>
        <w:rPr/>
      </w:pPr>
      <w:r>
        <w:rPr/>
        <w:t>Trên đây là ý kiến của Bộ Xây dựng, đề nghị Sở Kế hoạch và Đầu tư thành phố Hồ Chí Minh xem xét theo thẩm quyề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4833"/>
      </w:tblGrid>
      <w:tr>
        <w:trPr/>
        <w:tc>
          <w:tcPr>
            <w:tcW w:w="380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,</w:t>
              <w:br/>
              <w:t>- Lưu VP, HĐXD (VQT 3)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Bùi Phạm Khá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7:00Z</dcterms:created>
  <dc:creator>Bộ Xây dựng; vanbanphapluat.co</dc:creator>
  <dc:description>Xem chi tiết và tải về văn bản tại đây: http://vanbanphapluat.co/cong-van-2499-bxd-hdxd-bo-sung-muc-tieu-hoat-dongcong-ty-tnhh-mckillop-vietnam</dc:description>
  <cp:keywords>Công văn; 2499/BXD-HĐXD; Bộ Xây dựng; Bùi Phạm Khánh; Doanh nghiệp; Xây dựng - Đô thị</cp:keywords>
  <dc:language>en-US</dc:language>
  <cp:lastModifiedBy>Thư viện vanbanphapluat.co</cp:lastModifiedBy>
  <dcterms:modified xsi:type="dcterms:W3CDTF">2017-08-14T08:47:00Z</dcterms:modified>
  <cp:revision>2</cp:revision>
  <dc:subject>Công văn 2499/BXD-HĐXD bổ sung mục tiêu hoạt độngCông ty TNHH McKillop Vietnam</dc:subject>
  <dc:title>Công văn 2499/BXD-HĐXD</dc:title>
</cp:coreProperties>
</file>