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00/BXD–HĐXD</w:t>
              <w:br/>
            </w:r>
            <w:r>
              <w:rPr>
                <w:i/>
                <w:iCs/>
                <w:sz w:val="16"/>
              </w:rPr>
              <w:t>V/v bổ sung mục tiêu hoạt động của Công ty TNHH Toyo - Việt Nam.</w:t>
            </w:r>
          </w:p>
        </w:tc>
        <w:tc>
          <w:tcPr>
            <w:tcW w:w="5616"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 xml:space="preserve">Bộ Xây dựng nhận được văn bản số 6565/SKHĐT-ĐT ngày 23/10/2009 của Sở Kế hoạch và Đầu tư thành phố Hồ Chí Minh đề nghị góp ý kiến cho mục tiêu hoạt động bổ sung của Công ty TNHH Toyo - Việt Nam. Sau khi xem xét, Bộ Xây dựng có ý kiến như sau: </w:t>
      </w:r>
    </w:p>
    <w:p>
      <w:pPr>
        <w:pStyle w:val="Normal"/>
        <w:spacing w:before="0" w:after="120"/>
        <w:rPr/>
      </w:pPr>
      <w:r>
        <w:rPr/>
        <w:t xml:space="preserve">1. Công ty TNHH Toyo - Việt Nam là doanh nghiệp 100% vốn đầu tư nước ngoài được thành lập theo Giấy chứng nhận đầu tư số 411023000172 ngày 12/6/2008 do UBND thành phố Hồ Chí Minh cấp để cung cấp dịch vụ thiết kế kỹ thuật xây dựng; thi công xây dựng công trình công nghiệp. Đến nay, doanh nghiệp đăng ký bổ sung mục tiêu hoạt động lập, thẩm định và quản lý dự án đầu tư công trình, giám sát thi công xây dựng thuộc lĩnh vực được xem xét cấp phép hoạt động theo quy định của Luật Đầu tư và Luật Doanh nghiệp. </w:t>
      </w:r>
    </w:p>
    <w:p>
      <w:pPr>
        <w:pStyle w:val="Normal"/>
        <w:spacing w:before="0" w:after="120"/>
        <w:rPr/>
      </w:pPr>
      <w:r>
        <w:rPr/>
        <w:t>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ư điều chỉnh, đề nghị gửi văn bản cho cơ quan quản lý nhà nước về xây dựng tại địa ph</w:t>
        <w:softHyphen/>
        <w:t>ương được biết để theo dõi hoạt động kinh doanh của doanh nghiệp này.</w:t>
      </w:r>
    </w:p>
    <w:p>
      <w:pPr>
        <w:pStyle w:val="Normal"/>
        <w:spacing w:before="0" w:after="120"/>
        <w:rPr/>
      </w:pPr>
      <w:r>
        <w:rPr/>
        <w:t xml:space="preserve">2. Tại văn bản số 2291/BXD-HĐXD ngày 22/10/2009, Bộ Xây dựng đã có ý kiến không yêu cầu các tổ chức tham gia hoạt động xây dựng phải đáp ứng đủ điều kiện theo quy định ở giai đoạn xét hồ sơ đăng ký thành lập doanh nghiệp, cấp giấy chứng nhận đầu tư. Đề nghị Quý Sở đối chiếu với các quy định hiện hành để xem xét thực hiện. </w:t>
      </w:r>
    </w:p>
    <w:p>
      <w:pPr>
        <w:pStyle w:val="Normal"/>
        <w:spacing w:before="0" w:after="120"/>
        <w:rPr/>
      </w:pPr>
      <w:r>
        <w:rPr/>
        <w:t xml:space="preserve">Trên đây là ý kiến của Bộ Xây dựng, đề nghị Sở Kế hoạch và Đầu tư thành phố Hồ Chí Minh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3).</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00-bxd-hdxd-bo-sung-muc-tieu-hoat-dong-cong-ty-tnhh-toyo-viet-nam</dc:description>
  <cp:keywords>Công văn; 2500/BXD-HĐXD; Bộ Xây dựng; Bùi Phạm Khánh; Doanh nghiệp; Xây dựng - Đô thị</cp:keywords>
  <dc:language>en-US</dc:language>
  <cp:lastModifiedBy>Thư viện vanbanphapluat.co</cp:lastModifiedBy>
  <dcterms:modified xsi:type="dcterms:W3CDTF">2017-08-14T08:47:00Z</dcterms:modified>
  <cp:revision>2</cp:revision>
  <dc:subject>Công văn 2500/BXD-HĐXD bổ sung mục tiêu hoạt động Công ty TNHH Toyo - Việt Nam</dc:subject>
  <dc:title>Công văn 2500/BXD-HĐXD</dc:title>
</cp:coreProperties>
</file>