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pPr>
            <w:r>
              <w:rPr/>
              <w:t>BỘ TÀI CHÍNH</w:t>
            </w:r>
            <w:r>
              <w:rPr>
                <w:b/>
                <w:bCs/>
              </w:rPr>
              <w:br/>
              <w:t>TỔNG CỤC HẢI QUAN</w:t>
            </w:r>
            <w:r>
              <w:rPr/>
              <w:br/>
            </w:r>
            <w:r>
              <w:rPr>
                <w:b/>
                <w:bCs/>
              </w:rP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rPr/>
            </w:pPr>
            <w:r>
              <w:rPr/>
              <w:t>Số: 6991/TCHQ-GSQL</w:t>
              <w:br/>
            </w:r>
            <w:r>
              <w:rPr>
                <w:i/>
                <w:iCs/>
                <w:sz w:val="16"/>
              </w:rPr>
              <w:t>V/v giải quyết vướng mắc của Công ty TNHH Alliance Minerals Việt Nam</w:t>
            </w:r>
          </w:p>
        </w:tc>
        <w:tc>
          <w:tcPr>
            <w:tcW w:w="5331" w:type="dxa"/>
            <w:tcBorders/>
          </w:tcPr>
          <w:p>
            <w:pPr>
              <w:pStyle w:val="Normal"/>
              <w:jc w:val="right"/>
              <w:rPr>
                <w:i/>
                <w:i/>
                <w:iCs/>
              </w:rPr>
            </w:pPr>
            <w:r>
              <w:rPr>
                <w:i/>
                <w:iCs/>
              </w:rPr>
              <w:t xml:space="preserve">Hà Nội, ngày 17 tháng 11 năm 2009 </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063"/>
        <w:gridCol w:w="5865"/>
      </w:tblGrid>
      <w:tr>
        <w:trPr/>
        <w:tc>
          <w:tcPr>
            <w:tcW w:w="3063" w:type="dxa"/>
            <w:tcBorders/>
          </w:tcPr>
          <w:p>
            <w:pPr>
              <w:pStyle w:val="Normal"/>
              <w:jc w:val="right"/>
              <w:rPr>
                <w:b/>
                <w:b/>
                <w:bCs/>
              </w:rPr>
            </w:pPr>
            <w:r>
              <w:rPr>
                <w:b/>
                <w:bCs/>
              </w:rPr>
              <w:t>Kính gửi:</w:t>
            </w:r>
          </w:p>
        </w:tc>
        <w:tc>
          <w:tcPr>
            <w:tcW w:w="5865" w:type="dxa"/>
            <w:tcBorders/>
          </w:tcPr>
          <w:p>
            <w:pPr>
              <w:pStyle w:val="Normal"/>
              <w:rPr/>
            </w:pPr>
            <w:r>
              <w:rPr/>
              <w:t>Ông Nguyễn Ngọc Đào - Đại biểu Quốc Hội Hà Nội</w:t>
              <w:br/>
              <w:t>D6/B10 Biệt thự Vườn Đào, Phú Thượng, Tây Hồ, Hà Nội</w:t>
              <w:br/>
              <w:t>(Công ty TNHH Alliance Minerals Việt Nam)</w:t>
            </w:r>
          </w:p>
        </w:tc>
      </w:tr>
    </w:tbl>
    <w:p>
      <w:pPr>
        <w:pStyle w:val="Normal"/>
        <w:spacing w:before="0" w:after="120"/>
        <w:rPr/>
      </w:pPr>
      <w:r>
        <w:rPr/>
        <w:t> </w:t>
      </w:r>
    </w:p>
    <w:p>
      <w:pPr>
        <w:pStyle w:val="Normal"/>
        <w:spacing w:before="0" w:after="120"/>
        <w:rPr/>
      </w:pPr>
      <w:r>
        <w:rPr/>
        <w:t xml:space="preserve">Tổng cục Hải quan nhận được thư của ông Nguyễn Ngọc Đào đại biểu Quốc hội thành phố Hà Nội) v/v đề nghị tháo gỡ khó khăn cho Công ty TNHH Alliance Minerals Việt Nam, Tổng cục Hải quan có ý kiến như sau: </w:t>
      </w:r>
    </w:p>
    <w:p>
      <w:pPr>
        <w:pStyle w:val="Normal"/>
        <w:spacing w:before="0" w:after="120"/>
        <w:rPr/>
      </w:pPr>
      <w:r>
        <w:rPr/>
        <w:t xml:space="preserve">Ngày 10/9/2009, Công ty TNHH Alliance Minerals Việt Nam đăng ký tờ khai 5775 N/SXXK-ĐTGC tại Chi cục Hải quan quản lý hàng gia công đầu tư thuộc Cục Hải quan Hải Phòng (Chi cục) với khai báo là Đá cẩm thạch trắng dạng khối, số lượng 6,206 m3, trị giá 3.878,75 USD, tổng số thuế khai báo là 2.230.535 VND. Lô hàng được xác định mức độ kiểm tra thực tế 10% để xác định đá dạng khối hay đã cắt, cưa có kích thước. Doanh nghiệp có bản đăng ký Danh mục nguyên liệu, vật tư nhập khẩu để sản xuất hàng xuất khẩu với tên nguyên liệu vật tư nhập khẩu là Đá cẩm thạch trắng dạng khối và mặt hàng dự kiến sản xuất để xuất khẩu là: Đá lát nền. </w:t>
      </w:r>
    </w:p>
    <w:p>
      <w:pPr>
        <w:pStyle w:val="Normal"/>
        <w:spacing w:before="0" w:after="120"/>
        <w:rPr/>
      </w:pPr>
      <w:r>
        <w:rPr/>
        <w:t xml:space="preserve">Ngày 11/9/2009 doanh nghiệp đăng ký kiểm tra thực tế hàng nhập khẩu. Kết quả kiểm tra là đá có màu vàng nhạt, Chi cục đã có biên bản về nội dung kiểm tra và yêu cầu giám định. </w:t>
      </w:r>
    </w:p>
    <w:p>
      <w:pPr>
        <w:pStyle w:val="Normal"/>
        <w:spacing w:before="0" w:after="120"/>
        <w:rPr/>
      </w:pPr>
      <w:r>
        <w:rPr/>
        <w:t xml:space="preserve">Ngày 30/9/2000 doanh nghiệp xuất trình Chứng thư giám định số 09C01HN4508-01 ngày 30/9/2009 của Vinacontrol Hải Phòng cấp với kết luận: thể tích phủ bì thực kiểm: 14,73 m3, hàng là đá cao Silic, không phải đá Marble (đá cẩm thạch trắng)... không được sử dụng trong ngành xây dựng. Đại diện doanh nghiệp không đồng ý với kết quả giám định và đề nghị được rút lại chứng thư giám định để làm việc lại với cơ quan giám định. </w:t>
      </w:r>
    </w:p>
    <w:p>
      <w:pPr>
        <w:pStyle w:val="Normal"/>
        <w:spacing w:before="0" w:after="120"/>
        <w:rPr/>
      </w:pPr>
      <w:r>
        <w:rPr/>
        <w:t>Ngày 8/10/2009 doanh nghiệp bổ sung chứng thư giám định với kết quả:</w:t>
      </w:r>
    </w:p>
    <w:p>
      <w:pPr>
        <w:pStyle w:val="Normal"/>
        <w:spacing w:before="0" w:after="120"/>
        <w:rPr/>
      </w:pPr>
      <w:r>
        <w:rPr/>
        <w:t xml:space="preserve">Hàng nhập khẩu là đá silic có số lượng: 14,73 m3, không phải đá marble và được sử dụng trong ngành xây dựng. Căn cứ kết quả giám định do Vinacontrol Hải Phòng kết luận về lô hàng thực tế nhập khẩu, cùng ngày Chi cục đã lập biên bản vi phạm số seri 0015427 về hành vi khai sai chủng loại và lượng hàng hóa nhập khẩu mà cơ quan hải quan phát hiện trong quá trình thông quan hàng hóa đối với Công ty Alliance Minerals Việt Nam, đồng thời tính tổng số tiền thuế vi phạm chênh lệch so với khai báo của doanh nghiệp là 21.256.000 VND (Thuế NK: 3.067.000 VND, Thuế GTGT: 18.189.079VND). </w:t>
      </w:r>
    </w:p>
    <w:p>
      <w:pPr>
        <w:pStyle w:val="Normal"/>
        <w:spacing w:before="0" w:after="120"/>
        <w:rPr/>
      </w:pPr>
      <w:r>
        <w:rPr/>
        <w:t xml:space="preserve">Ngày 9/10/2009 hồ sơ được chuyển về bộ phận xử lý để tiến hành xử lý theo quy định. Qua nghiên cứu hồ sơ, bộ phận xử lý yêu cầu doanh nghiệp giải trình rõ về chủng loại và số lượng hàng nhập thực tế khác với khai báo. </w:t>
      </w:r>
    </w:p>
    <w:p>
      <w:pPr>
        <w:pStyle w:val="Normal"/>
        <w:spacing w:before="0" w:after="120"/>
        <w:rPr/>
      </w:pPr>
      <w:r>
        <w:rPr/>
        <w:t xml:space="preserve">Ngày 14/10/2009 doanh nghiệp có công văn số 090025-CV/VNMPL trình bày về tên hàng sai so với khai báo vì thực tế kinh doanh (phía đối tác gọi tên hàng là đá Marble) và có văn bản xác nhận của đối tác nước ngoài kèm theo hồ sơ) Công ty xin được sửa lại tên hàng, điều chỉnh lại bảng tiêu hao nguyên phụ liệu và xin được nhập khẩu lô hàng để sản xuất hàng xuất khẩu. </w:t>
      </w:r>
    </w:p>
    <w:p>
      <w:pPr>
        <w:pStyle w:val="Normal"/>
        <w:spacing w:before="0" w:after="120"/>
        <w:rPr/>
      </w:pPr>
      <w:r>
        <w:rPr/>
        <w:t xml:space="preserve">Tuy nhiên, Công ty cũng không có giải trình và ý kiến về việc có nhận số hàng thừa (gấp ~ 2,5 lần) để sản xuất hàng xuất khẩu này hay không? </w:t>
      </w:r>
    </w:p>
    <w:p>
      <w:pPr>
        <w:pStyle w:val="Normal"/>
        <w:spacing w:before="0" w:after="120"/>
        <w:rPr/>
      </w:pPr>
      <w:r>
        <w:rPr/>
        <w:t>Ngày 19/10/2009 Bộ phận xử lý đã làm việc với Ông Đặng Thắng đại diện doanh nghiệp) yêu cầu doanh nghiệp có ý kiến chính thức đối với sô hàng thừa nói trên, doanh nghiệp đã ghi nhận và thông báo sẽ có ý kiến bằng văn bản.</w:t>
      </w:r>
    </w:p>
    <w:p>
      <w:pPr>
        <w:pStyle w:val="Normal"/>
        <w:spacing w:before="0" w:after="120"/>
        <w:rPr/>
      </w:pPr>
      <w:r>
        <w:rPr/>
        <w:t>Ngày 20/10/2009 Chi cục đã có giấy mời số 5118/HQHP-ĐTGC v/v giải quyết hồ sơ vi phạm hành chính mời doanh nghiệp đến làm việc.</w:t>
      </w:r>
    </w:p>
    <w:p>
      <w:pPr>
        <w:pStyle w:val="Normal"/>
        <w:spacing w:before="0" w:after="120"/>
        <w:rPr/>
      </w:pPr>
      <w:r>
        <w:rPr/>
        <w:t xml:space="preserve">Ngày 22/10/2009 Doanh nghiệp đã đến làm việc (có biên bản kèm theo) giải trình số lượng chênh lệch so với khai báo là phần phủ bì, không được thanh toán với đối tác, khi sản xuất xong chỉ xuất trả phần sản phẩm không tính gồm phần phủ bì thừa ra trên. Quy định này chỉ được thỏa thuận bằng miệng, số lượng này nếu thay đổi không làm thay đổi giá trị thanh toán. Công ty đề nghị cơ quan hải quan hướng dẫn cụ thể để Công ty được lấy hàng. Theo giải trình thì số lượng hàng nhập khẩu sẽ nằm trong số lượng hàng xuất khẩu. </w:t>
      </w:r>
    </w:p>
    <w:p>
      <w:pPr>
        <w:pStyle w:val="Normal"/>
        <w:spacing w:before="0" w:after="120"/>
        <w:rPr/>
      </w:pPr>
      <w:r>
        <w:rPr/>
        <w:t xml:space="preserve">Ngày 22/10/2009 Chi cục đã có Quyết định số 807/QĐ-ĐTGC xử phạt vi phạm hành chính về hải quan đối với số hàng do khai báo sai về chủng loại, số lượng, sau khi nộp phạt Công ty được đăng ký danh mục nguyên liệu đá cao silic và làm tiếp thủ tục thông quan cho tờ khai số 5775/NSXXK ngày 10/9/2009. </w:t>
      </w:r>
    </w:p>
    <w:p>
      <w:pPr>
        <w:pStyle w:val="Normal"/>
        <w:spacing w:before="0" w:after="120"/>
        <w:rPr/>
      </w:pPr>
      <w:r>
        <w:rPr/>
        <w:t xml:space="preserve">Như vậy, Chi cục Hải quan quản lý hàng đầu tư thuộc Cục Hải quan giải quan Hải Phòng đã tiến hành các thủ tục hải quan đảm bảo thuận lợi và quyền lợi cho doanh nghiệp trên cơ sở các quy định của pháp luật. </w:t>
      </w:r>
    </w:p>
    <w:p>
      <w:pPr>
        <w:pStyle w:val="Normal"/>
        <w:spacing w:before="0" w:after="120"/>
        <w:rPr/>
      </w:pPr>
      <w:r>
        <w:rPr/>
        <w:t xml:space="preserve">Loại hình nhập nguyên liệu để sản xuất hàng xuất khẩu có một số thủ tục khác với thủ tục nhập kinh doanh như thủ tục thanh khoản tờ khai nhập khẩu sau khi xuất khẩu sản phẩm. Vấn đề này, Tổng cục Hải quan đã có công văn số 6725/TCHQ-GSQL ngày 4/11/2009 chỉ đạo Cục Hải quan thành phố Hải Phòng và doanh nghiệp thực hiện. </w:t>
      </w:r>
    </w:p>
    <w:p>
      <w:pPr>
        <w:pStyle w:val="Normal"/>
        <w:spacing w:before="0" w:after="120"/>
        <w:rPr/>
      </w:pPr>
      <w:r>
        <w:rPr/>
        <w:t xml:space="preserve">Tổng cục Hải quan trả lời để ông Nguyễn Ngọc Đào (Đại biểu Quốc hội thành phố Hà Nội) được biết./.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06"/>
        <w:gridCol w:w="4702"/>
      </w:tblGrid>
      <w:tr>
        <w:trPr/>
        <w:tc>
          <w:tcPr>
            <w:tcW w:w="4406" w:type="dxa"/>
            <w:tcBorders/>
          </w:tcPr>
          <w:p>
            <w:pPr>
              <w:pStyle w:val="Normal"/>
              <w:jc w:val="center"/>
              <w:rPr/>
            </w:pPr>
            <w:r>
              <w:rPr/>
              <w:t> </w:t>
            </w:r>
          </w:p>
        </w:tc>
        <w:tc>
          <w:tcPr>
            <w:tcW w:w="4702" w:type="dxa"/>
            <w:tcBorders/>
          </w:tcPr>
          <w:p>
            <w:pPr>
              <w:pStyle w:val="Normal"/>
              <w:jc w:val="center"/>
              <w:rPr/>
            </w:pPr>
            <w:r>
              <w:rPr>
                <w:b/>
                <w:bCs/>
              </w:rPr>
              <w:t>KT. TỔNG CỤC TRƯỞNG</w:t>
              <w:br/>
              <w:t>PHÓ TỔNG CỤC TRƯỞNG</w:t>
              <w:br/>
            </w:r>
            <w:r>
              <w:rPr/>
              <w:br/>
              <w:br/>
              <w:br/>
              <w:br/>
            </w:r>
            <w:r>
              <w:rPr>
                <w:b/>
                <w:bCs/>
              </w:rPr>
              <w:t>Hoàng Việt Cườ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Tổng cục Hải quan; vanbanphapluat.co</dc:creator>
  <dc:description>Xem chi tiết và tải về văn bản tại đây: http://vanbanphapluat.co/cong-van-6991-tchq-gsql-giai-quyet-vuong-mac-cong-ty-tnhh-alliance-minerals-viet-nam</dc:description>
  <cp:keywords>Công văn; 6991/TCHQ-GSQL; Tổng cục Hải quan; Hoàng Việt Cường; Thuế - Phí - Lệ Phí; Xuất nhập khẩu; Vi phạm hành chính</cp:keywords>
  <dc:language>en-US</dc:language>
  <cp:lastModifiedBy>Thư viện vanbanphapluat.co</cp:lastModifiedBy>
  <dcterms:modified xsi:type="dcterms:W3CDTF">2017-08-14T08:47:00Z</dcterms:modified>
  <cp:revision>2</cp:revision>
  <dc:subject>Công văn 6991/TCHQ-GSQL giải quyết vướng mắc Công ty TNHH Alliance Minerals Việt Nam</dc:subject>
  <dc:title>Công văn 6991/TCHQ-GSQL</dc:title>
</cp:coreProperties>
</file>