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77" w:hRule="atLeast"/>
        </w:trPr>
        <w:tc>
          <w:tcPr>
            <w:tcW w:w="3272" w:type="dxa"/>
            <w:tcBorders/>
          </w:tcPr>
          <w:p>
            <w:pPr>
              <w:pStyle w:val="Normal"/>
              <w:spacing w:before="120" w:after="0"/>
              <w:rPr/>
            </w:pPr>
            <w:r>
              <w:rPr>
                <w:sz w:val="20"/>
              </w:rPr>
              <w:t>Số: 2262/TTg-KTN</w:t>
              <w:br/>
            </w:r>
            <w:r>
              <w:rPr>
                <w:i/>
                <w:iCs/>
                <w:sz w:val="16"/>
              </w:rPr>
              <w:t xml:space="preserve">V/v chuyển mục đích sử dụng đất nông nghiệp để thực hiện các dự án đầu tư xây dựng tại tỉnh Nghệ An </w:t>
            </w:r>
          </w:p>
        </w:tc>
        <w:tc>
          <w:tcPr>
            <w:tcW w:w="5368" w:type="dxa"/>
            <w:tcBorders/>
          </w:tcPr>
          <w:p>
            <w:pPr>
              <w:pStyle w:val="Normal"/>
              <w:spacing w:before="120" w:after="0"/>
              <w:jc w:val="right"/>
              <w:rPr>
                <w:i/>
                <w:i/>
                <w:iCs/>
                <w:sz w:val="20"/>
              </w:rPr>
            </w:pPr>
            <w:r>
              <w:rPr>
                <w:i/>
                <w:iCs/>
                <w:sz w:val="20"/>
              </w:rPr>
              <w:t>Hà Nội, ngày 17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Ủy ban nhân dân tỉnh Nghệ An;</w:t>
              <w:br/>
              <w:t>- Bộ Tài nguyên và Môi trường;</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Nghệ An (công văn số 6426/UBND-CN ngày 30 tháng 9 năm 2009); ý kiến của các Bộ: Tài nguyên và Môi trường (công văn số 4117/BTNMT-TCQLĐĐ ngày 03 tháng 11 năm 2009), Nông nghiệp và Phát triển nông thôn (công văn số 3425/BNN-KH ngày 22 tháng 10 năm 2009) về việc chuyển mục đích sử dụng đất nông nghiệp để thực hiện các dự án đầu tư xây dựng, Thủ tướng Chính phủ có ý kiến như sau: </w:t>
      </w:r>
    </w:p>
    <w:p>
      <w:pPr>
        <w:pStyle w:val="Normal"/>
        <w:spacing w:before="120" w:after="280"/>
        <w:rPr/>
      </w:pPr>
      <w:r>
        <w:rPr>
          <w:sz w:val="20"/>
        </w:rPr>
        <w:t>1. Đồng ý chuyển mục đích sử dụng đất nông nghiệp để thực hiện các dự án đầu tư xây dựng: Bến xe phía Bắc thành phố Vinh tại xã Nghi Kim, thành phố Vinh; Bến xe phía Nam thành phố Vinh tại xã Hưng Lợi, huyện Hưng Nguyên; Khu đô thị mới SMART CITY VINH tại phường Hưng Dũng, thành phố Vinh; Trung tâm thương mại, khách sạn, văn phòng cho thuê tại xã Nghi Phú, thành phố Vinh.</w:t>
      </w:r>
    </w:p>
    <w:p>
      <w:pPr>
        <w:pStyle w:val="Normal"/>
        <w:spacing w:before="120" w:after="280"/>
        <w:rPr>
          <w:sz w:val="20"/>
        </w:rPr>
      </w:pPr>
      <w:r>
        <w:rPr>
          <w:sz w:val="20"/>
        </w:rPr>
        <w:t xml:space="preserve">2. Ủy ban nhân dân tỉnh Nghệ An quyết định chuyển mục đích và sử dụng diện tích đất nêu trên bảo đảm tiết kiệm, hiệu quả, đúng với quy định của pháp luật về đất đai; bổ sung diện tích đất nêu trên vào điều chỉnh quy hoạch, kế hoạch sử dụng đất năm 2009 – 2010 trình Chính phủ xét duyệ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VPCP: BTCN, PCN Văn Trọng Lý; Cổng TTĐT, các Vụ: KTTH, TH;</w:t>
              <w:br/>
              <w:t>- Lưu: VT, KTN (5).</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hủ tướng Chính phủ; vanbanphapluat.co</dc:creator>
  <dc:description>Xem chi tiết và tải về văn bản tại đây: http://vanbanphapluat.co/cong-van-2262-ttg-ktn-chuyen-muc-dich-su-dung-dat-nong-nghiep-thuc-hien-cac-du-an-dau-tu-xay-dung-tai-tinh-nghe-an</dc:description>
  <cp:keywords>Công văn; 2262/TTg-KTN; Thủ tướng Chính phủ; Hoàng Trung Hải; Đầu tư; Xây dựng - Đô thị</cp:keywords>
  <dc:language>en-US</dc:language>
  <cp:lastModifiedBy>Thư viện vanbanphapluat.co</cp:lastModifiedBy>
  <dcterms:modified xsi:type="dcterms:W3CDTF">2017-08-14T08:47:00Z</dcterms:modified>
  <cp:revision>2</cp:revision>
  <dc:subject>Công văn 2262/TTg-KTN  chuyển mục đích sử dụng đất nông nghiệp thực hiện các dự án đầu tư xây dựng tại tỉnh Nghệ An</dc:subject>
  <dc:title>Công văn 2262/TTg-KTN</dc:title>
</cp:coreProperties>
</file>