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4/BXD-KTXD</w:t>
              <w:br/>
            </w:r>
            <w:r>
              <w:rPr>
                <w:i/>
                <w:iCs/>
                <w:sz w:val="16"/>
              </w:rPr>
              <w:t>V/v hướng dẫn thực hiện điều chỉnh giá hợp đồng XD theo TT số 09/2008/TT-BXD</w:t>
            </w:r>
          </w:p>
        </w:tc>
        <w:tc>
          <w:tcPr>
            <w:tcW w:w="5544" w:type="dxa"/>
            <w:tcBorders/>
          </w:tcPr>
          <w:p>
            <w:pPr>
              <w:pStyle w:val="Normal"/>
              <w:jc w:val="right"/>
              <w:rPr>
                <w:i/>
                <w:i/>
                <w:iCs/>
              </w:rPr>
            </w:pPr>
            <w:r>
              <w:rPr>
                <w:i/>
                <w:iCs/>
              </w:rPr>
              <w:t>Hà Nội, ngày 17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Ban quản lý bệnh viện đa khoa Trung ương Quảng Nam</w:t>
      </w:r>
    </w:p>
    <w:p>
      <w:pPr>
        <w:pStyle w:val="Normal"/>
        <w:spacing w:before="0" w:after="120"/>
        <w:rPr>
          <w:lang w:val="vi-VN"/>
        </w:rPr>
      </w:pPr>
      <w:r>
        <w:rPr>
          <w:lang w:val="vi-VN"/>
        </w:rPr>
        <w:t>Trả lời công văn số 32/BQL ngày 03/11/2009 của Ban quản lý Bệnh Viện Đa khoa Trung ương Quảng Nam về việc hướng dẫn điều chỉnh giá hợp đồng xây dựng gói thầu thi công san nền (gói thầu XL01) thuộc dự án đầu tư xây dựng Bệnh Viện Đa khoa Trung ương Quảng Nam bằng nguồn vốn Ngân sách Nhà nước theo Thông tư số 09/2008/TT-BXD ngày 17/4/2009 của Bộ Xây dựng, Bộ Xây dựng có ý kiến như sau:</w:t>
      </w:r>
    </w:p>
    <w:p>
      <w:pPr>
        <w:pStyle w:val="Normal"/>
        <w:spacing w:before="0" w:after="120"/>
        <w:rPr>
          <w:lang w:val="vi-VN"/>
        </w:rPr>
      </w:pPr>
      <w:r>
        <w:rPr>
          <w:lang w:val="vi-VN"/>
        </w:rPr>
        <w:t>1. Thông tư số 09/2008/TT-BXD chỉ áp dụng đối với các gói thầu đã và đang thực hiện kể từ thời điểm Thông tư có hiệu lực thi hành trở về trước (từ ngày 19/5/2008 trở về trước).</w:t>
      </w:r>
    </w:p>
    <w:p>
      <w:pPr>
        <w:pStyle w:val="Normal"/>
        <w:spacing w:before="0" w:after="120"/>
        <w:rPr/>
      </w:pPr>
      <w:r>
        <w:rPr>
          <w:lang w:val="vi-VN"/>
        </w:rPr>
        <w:t>2. Gói thầu XL01 đã được Viện trang thiết bị và công trình y tế là đơn vị lập thiết kế – dự toán điều chỉnh lại dự toán vào ngày 22/9/2008 và được Bộ Y tế phê duyệt lại kế hoạch đấu thầu vào ngày 25/9/2008 với hình thức đấu thầu rộng rãi trong nước và hình thức hợp đồng là trọn gói. Vì vậy, gói thầu XL01 không nằm trong phạm vi điều chỉnh của Thông tư số 09/2008/TT-BXD. Việc quyết toán hợp đồng này thực hiện theo nội dung hợp đồng được ký kết giữa các bên và quy định của nhà nước có liên quan.</w:t>
      </w:r>
    </w:p>
    <w:p>
      <w:pPr>
        <w:pStyle w:val="Normal"/>
        <w:spacing w:before="0" w:after="120"/>
        <w:rPr>
          <w:lang w:val="vi-VN"/>
        </w:rPr>
      </w:pPr>
      <w:r>
        <w:rPr>
          <w:lang w:val="vi-VN"/>
        </w:rPr>
        <w:t>Ban quản lý Bệnh Viện Đa khoa Trung ương Quảng Nam căn cứ hướng dẫn trên để thực hiện.</w:t>
      </w:r>
    </w:p>
    <w:p>
      <w:pPr>
        <w:pStyle w:val="Normal"/>
        <w:spacing w:before="0" w:after="12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3633"/>
        <w:gridCol w:w="5217"/>
      </w:tblGrid>
      <w:tr>
        <w:trPr>
          <w:trHeight w:val="1887" w:hRule="atLeast"/>
        </w:trPr>
        <w:tc>
          <w:tcPr>
            <w:tcW w:w="363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21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54-bxd-ktxd-huong-dan-dieu-chinh-gia-hop-dong-xay-dung-theo-thong-tu-09-2008-tt-bxd</dc:description>
  <cp:keywords>Công văn; 154/BXD-KTXD; Bộ Xây dựng; Phạm Văn Khánh; Xây dựng - Đô thị</cp:keywords>
  <dc:language>en-US</dc:language>
  <cp:lastModifiedBy>Thư viện vanbanphapluat.co</cp:lastModifiedBy>
  <dcterms:modified xsi:type="dcterms:W3CDTF">2017-08-14T08:47:00Z</dcterms:modified>
  <cp:revision>2</cp:revision>
  <dc:subject>Công văn 154/BXD-KTXD hướng dẫn điều chỉnh giá hợp đồng xây dựng theo Thông tư  09/2008/TT-BXD</dc:subject>
  <dc:title>Công văn 154/BXD-KTXD</dc:title>
</cp:coreProperties>
</file>