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BỘ TÀI CHÍNH</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6308/BTC-TCHQ</w:t>
              <w:br/>
            </w:r>
            <w:r>
              <w:rPr>
                <w:i/>
                <w:iCs/>
                <w:sz w:val="16"/>
              </w:rPr>
              <w:t>V/v xin gia hạn thời hạn nộp thuế NLSXXK của Cty CP BĐ Điện Quang  </w:t>
            </w:r>
          </w:p>
        </w:tc>
        <w:tc>
          <w:tcPr>
            <w:tcW w:w="5664" w:type="dxa"/>
            <w:tcBorders/>
          </w:tcPr>
          <w:p>
            <w:pPr>
              <w:pStyle w:val="Normal"/>
              <w:spacing w:before="120" w:after="0"/>
              <w:jc w:val="right"/>
              <w:rPr>
                <w:i/>
                <w:i/>
                <w:iCs/>
              </w:rPr>
            </w:pPr>
            <w:r>
              <w:rPr>
                <w:i/>
                <w:iCs/>
              </w:rPr>
              <w:t>Hà Nội, ngày 17 tháng 11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ông ty Cổ phần Bóng đèn Điện Quang</w:t>
      </w:r>
    </w:p>
    <w:p>
      <w:pPr>
        <w:pStyle w:val="Normal"/>
        <w:spacing w:before="120" w:after="280"/>
        <w:rPr>
          <w:lang w:val="vi-VN"/>
        </w:rPr>
      </w:pPr>
      <w:r>
        <w:rPr>
          <w:lang w:val="vi-VN"/>
        </w:rPr>
        <w:t>Bộ Tài chính nhận được công văn số 1179/CV-XNK ngày 28/8/2009 về việc xin gia hạn thời hạn nộp thuế nguyên liệu SXXK và công văn số 1345/CV-XNK ngày 06/10/2009 về việc xin hoàn thuế nguyên vật liệu nhập khẩu để SXXK trong thời gian gia hạn thuế của Công ty Cổ phần Bóng đèn Điện Quang, Bộ Tài chính có ý kiến như sau:</w:t>
      </w:r>
    </w:p>
    <w:p>
      <w:pPr>
        <w:pStyle w:val="Normal"/>
        <w:spacing w:before="120" w:after="280"/>
        <w:rPr>
          <w:i/>
          <w:i/>
          <w:iCs/>
          <w:lang w:val="vi-VN"/>
        </w:rPr>
      </w:pPr>
      <w:r>
        <w:rPr>
          <w:i/>
          <w:iCs/>
          <w:lang w:val="vi-VN"/>
        </w:rPr>
        <w:t>1. Vấn đề về gia hạn nộp thuế:</w:t>
      </w:r>
    </w:p>
    <w:p>
      <w:pPr>
        <w:pStyle w:val="Normal"/>
        <w:spacing w:before="120" w:after="280"/>
        <w:rPr>
          <w:lang w:val="vi-VN"/>
        </w:rPr>
      </w:pPr>
      <w:r>
        <w:rPr>
          <w:lang w:val="vi-VN"/>
        </w:rPr>
        <w:t xml:space="preserve">Theo quy định tại </w:t>
      </w:r>
      <w:bookmarkStart w:id="0" w:name="dc_9"/>
      <w:r>
        <w:rPr>
          <w:lang w:val="vi-VN"/>
        </w:rPr>
        <w:t>Điều 49 Luật Quản lý Thuế</w:t>
      </w:r>
      <w:bookmarkEnd w:id="0"/>
      <w:r>
        <w:rPr>
          <w:lang w:val="vi-VN"/>
        </w:rPr>
        <w:t xml:space="preserve"> thì trường hợp người nộp thuế không có khả năng nộp thuế đúng hạn do gặp khó khăn đặc biệt thì được xem xét gia hạn nộp thuế; thẩm quyền gia hạn thuộc Thủ tướng Chính phủ.</w:t>
      </w:r>
    </w:p>
    <w:p>
      <w:pPr>
        <w:pStyle w:val="Normal"/>
        <w:spacing w:before="120" w:after="280"/>
        <w:rPr>
          <w:lang w:val="vi-VN"/>
        </w:rPr>
      </w:pPr>
      <w:r>
        <w:rPr>
          <w:lang w:val="vi-VN"/>
        </w:rPr>
        <w:t xml:space="preserve">Theo quy định tại </w:t>
      </w:r>
      <w:bookmarkStart w:id="1" w:name="dc_10"/>
      <w:r>
        <w:rPr>
          <w:lang w:val="vi-VN"/>
        </w:rPr>
        <w:t>Điều 24 Nghị định 85/2007/NĐ-CP</w:t>
      </w:r>
      <w:bookmarkEnd w:id="1"/>
      <w:r>
        <w:rPr>
          <w:lang w:val="vi-VN"/>
        </w:rPr>
        <w:t xml:space="preserve"> ngày 25/05/2007 của Chính phủ, trường hợp được Thủ tướng Chính phủ gia hạn nộp thuế thì thời gian gia hạn tối đa không quá 01 năm kể từ ngày hết thời hạn nộp thuế.</w:t>
      </w:r>
    </w:p>
    <w:p>
      <w:pPr>
        <w:pStyle w:val="Normal"/>
        <w:spacing w:before="120" w:after="280"/>
        <w:rPr/>
      </w:pPr>
      <w:r>
        <w:rPr>
          <w:lang w:val="vi-VN"/>
        </w:rPr>
        <w:t>Trường hợp Công ty cổ phần Bóng đèn Điện Quang đã được Bộ Tài chính trình Thủ tướng Chính phủ cho phép gia hạn nộp thuế và Bộ Tài chính đã có công văn số 743/BTC-TCHQ ngày 15/01/2009 hướng dẫn việc gia hạn nộp thuế đối với các tờ khai nhập khẩu nguyên liệu để sản xuất xuất khẩu đến hết ngày 31/12/2009 (Thực hiện ý kiến chỉ đạo của Thủ tướng Chính phủ tại công văn số 8924/VPCP-KTTH ngày 31/12/2008). Vì vậy, việc trình Thủ tướng Chính phủ cho phép công ty tiếp tục được gia hạn nộp thuế đến hết ngày 31/12/2010 là vượt thẩm quyền của Bộ Tài chính.</w:t>
      </w:r>
    </w:p>
    <w:p>
      <w:pPr>
        <w:pStyle w:val="Normal"/>
        <w:spacing w:before="120" w:after="280"/>
        <w:rPr>
          <w:i/>
          <w:i/>
          <w:iCs/>
          <w:lang w:val="vi-VN"/>
        </w:rPr>
      </w:pPr>
      <w:r>
        <w:rPr>
          <w:i/>
          <w:iCs/>
          <w:lang w:val="vi-VN"/>
        </w:rPr>
        <w:t>2. Về việc xuất bán nguyên vật liệu nhập khẩu để sản xuất xuất khẩu cho đối tác khác và được làm thủ tục thanh khoản do được gia hạn nộp thuế.</w:t>
      </w:r>
    </w:p>
    <w:p>
      <w:pPr>
        <w:pStyle w:val="Normal"/>
        <w:spacing w:before="120" w:after="280"/>
        <w:rPr>
          <w:lang w:val="vi-VN"/>
        </w:rPr>
      </w:pPr>
      <w:r>
        <w:rPr>
          <w:lang w:val="vi-VN"/>
        </w:rPr>
        <w:t>- Việc xuất bán nguyên liệu, vật tư nhập khẩu để sản xuất xuất khẩu cho doanh nghiệp khác do Doanh nghiệp tự quyết định. Tuy nhiên việc nộp thuế đối với các lô hàng này vẫn thuộc nghĩa vụ của Doanh nghiệp.</w:t>
      </w:r>
    </w:p>
    <w:p>
      <w:pPr>
        <w:pStyle w:val="Normal"/>
        <w:spacing w:before="120" w:after="280"/>
        <w:rPr>
          <w:lang w:val="vi-VN"/>
        </w:rPr>
      </w:pPr>
      <w:r>
        <w:rPr>
          <w:lang w:val="vi-VN"/>
        </w:rPr>
        <w:t>- Việc hoàn thuế nhập khẩu đối với số nguyên liệu, vật tư nhập khẩu được gia hạn nộp thuế theo tinh thần của Công văn số 8924/VPCP-KTTH ngày 31/12/2008 của Văn phòng Chính phủ, Công văn số 743/BTC-TCHQ ngày 15/01/2009 của Bộ Tài chính: Theo đó Công ty được gia hạn nộp thuế đối với các tờ khai nhập nguyên liệu, vật tư để sản xuất xuất khẩu bóng đèn sang Cu Ba đến hết ngày 30/12/2009, do đó nếu Công ty đã nộp thuế thi Công ty được giải quyết hoàn lại nhưng chậm nhất đến ngày 30/12/2009 Công ty phải nộp thuế cho số vật tư, nguyên liệu này theo đúng ý kiến chỉ đạo của Thủ tướng Chính phủ tại công văn số 8924/VPCP-KTTH nêu trên.</w:t>
      </w:r>
    </w:p>
    <w:p>
      <w:pPr>
        <w:pStyle w:val="Normal"/>
        <w:spacing w:before="120" w:after="280"/>
        <w:rPr>
          <w:lang w:val="vi-VN"/>
        </w:rPr>
      </w:pPr>
      <w:r>
        <w:rPr>
          <w:lang w:val="vi-VN"/>
        </w:rPr>
        <w:t>Bộ Tài chính thông báo để Công ty Cổ phần Bóng đèn Điện Quang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ục HQ TP.HCM (để thực hiện)</w:t>
              <w:br/>
              <w:t>- Lưu: VT, TCHQ.</w:t>
            </w:r>
          </w:p>
        </w:tc>
        <w:tc>
          <w:tcPr>
            <w:tcW w:w="478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Tài chính; vanbanphapluat.co</dc:creator>
  <dc:description>Xem chi tiết và tải về văn bản tại đây: http://vanbanphapluat.co/cong-van-16308-btc-tchq-xin-gia-han-nop-thue-nguyen-vat-lieu-san-xuat-xuat-khau-cong-ty-co-phan-bong-den-dien-quang</dc:description>
  <cp:keywords>Công văn; 16308/BTC-TCHQ; Bộ Tài chính; Đỗ Hoàng Anh Tuấn; Thuế - Phí - Lệ Phí; Xuất nhập khẩu</cp:keywords>
  <dc:language>en-US</dc:language>
  <cp:lastModifiedBy>Thư viện vanbanphapluat.co</cp:lastModifiedBy>
  <dcterms:modified xsi:type="dcterms:W3CDTF">2017-08-14T08:47:00Z</dcterms:modified>
  <cp:revision>2</cp:revision>
  <dc:subject>Công văn 16308/BTC-TCHQ xin gia hạn nộp thuế nguyên vật liệu sản xuất xuất khẩu Công ty Cổ phần Bóng đèn Điện Quang</dc:subject>
  <dc:title>Công văn 16308/BTC-TCHQ</dc:title>
</cp:coreProperties>
</file>