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BỘ TÀI CHÍNH </w:t>
              <w:br/>
            </w:r>
            <w:r>
              <w:rPr>
                <w:b/>
                <w:bCs/>
                <w:sz w:val="20"/>
              </w:rPr>
              <w:t>TỔNG CỤC HẢI QUAN</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Số: 6989/TCHQ-GSQL</w:t>
              <w:br/>
            </w:r>
            <w:r>
              <w:rPr>
                <w:i/>
                <w:iCs/>
                <w:sz w:val="16"/>
              </w:rPr>
              <w:t>V/v thủ tục hải quan tại địa điểm II Cửa khẩu Quốc tế Lào Cai</w:t>
            </w:r>
          </w:p>
        </w:tc>
        <w:tc>
          <w:tcPr>
            <w:tcW w:w="5544" w:type="dxa"/>
            <w:tcBorders/>
          </w:tcPr>
          <w:p>
            <w:pPr>
              <w:pStyle w:val="Normal"/>
              <w:jc w:val="right"/>
              <w:rPr>
                <w:i/>
                <w:i/>
                <w:iCs/>
                <w:sz w:val="20"/>
              </w:rPr>
            </w:pPr>
            <w:r>
              <w:rPr>
                <w:i/>
                <w:iCs/>
                <w:sz w:val="20"/>
              </w:rPr>
              <w:t>Hà Nội, ngày 17 tháng 11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Lào Cai</w:t>
      </w:r>
    </w:p>
    <w:p>
      <w:pPr>
        <w:pStyle w:val="Normal"/>
        <w:spacing w:before="0" w:after="120"/>
        <w:rPr>
          <w:sz w:val="20"/>
        </w:rPr>
      </w:pPr>
      <w:r>
        <w:rPr>
          <w:sz w:val="20"/>
        </w:rPr>
        <w:t xml:space="preserve">Trả lời công văn số 1772/HQLC-NV ngày 21/10/2009 của Cục Hải quan tỉnh Lào Cai về việc ghi ở trích yếu, Tổng cục Hải quan có ý kiến như sau: </w:t>
      </w:r>
    </w:p>
    <w:p>
      <w:pPr>
        <w:pStyle w:val="Normal"/>
        <w:spacing w:before="0" w:after="120"/>
        <w:rPr>
          <w:sz w:val="20"/>
        </w:rPr>
      </w:pPr>
      <w:r>
        <w:rPr>
          <w:sz w:val="20"/>
        </w:rPr>
        <w:t xml:space="preserve">Căn cứ công văn số 8393/VPCP-NC ngày 05/12/2008 của Văn phòng Chính phủ thông báo ý kiến của Thủ tướng Chính phủ phê duyệt Đề án Quy hoạch các cửa khẩu biên giới của tỉnh Lào Cai; công văn số 6372/VPCP-KTTH ngày 15/09/2009 và công văn số 7037/VPCP-KTTH ngày 09/10/2009 của Văn phòng Chính phủ thông báo ý kiến chỉ đạo của Thủ tướng. Chính phủ về vận hành Địa điểm II Cửa khẩu Quốc tế Lào Cai; Thông tư số 79/2009/TT-BTC ngày 20/04/2009 của Bộ Tài chính; </w:t>
      </w:r>
    </w:p>
    <w:p>
      <w:pPr>
        <w:pStyle w:val="Normal"/>
        <w:spacing w:before="0" w:after="120"/>
        <w:rPr/>
      </w:pPr>
      <w:r>
        <w:rPr>
          <w:sz w:val="20"/>
        </w:rPr>
        <w:t xml:space="preserve">Tiếp theo công văn số 5167/TCHQ-TCCB ngày 27/08/2009 của Tổng cục Hải quan, Thủ tục hải quan đối với hàng hoá xuất nhập khẩu, phương tiện xuất nhập cảnh tại Địa điểm II Cửa khẩu Quốc tế Lào Cai: </w:t>
      </w:r>
    </w:p>
    <w:p>
      <w:pPr>
        <w:pStyle w:val="Normal"/>
        <w:spacing w:before="0" w:after="120"/>
        <w:rPr>
          <w:sz w:val="20"/>
        </w:rPr>
      </w:pPr>
      <w:r>
        <w:rPr>
          <w:sz w:val="20"/>
        </w:rPr>
        <w:t xml:space="preserve">1- Hàng hoá xuất nhập khẩu thuộc loại hình nào thì làm thủ tục hải quan theo loại hình đó và theo kế hoạch phân luồng hàng hoá xuất nhập khẩu qua từng Cửa thuộc Cửa khẩu Quốc tế Lào Cai của UBND tỉnh Lào Cai; </w:t>
      </w:r>
    </w:p>
    <w:p>
      <w:pPr>
        <w:pStyle w:val="Normal"/>
        <w:spacing w:before="0" w:after="120"/>
        <w:rPr>
          <w:sz w:val="20"/>
        </w:rPr>
      </w:pPr>
      <w:r>
        <w:rPr>
          <w:sz w:val="20"/>
        </w:rPr>
        <w:t xml:space="preserve">2- Phương tiện vận tải xuất nhập cảnh thực hiện theo qui trình thủ tục hải quan hiện hành. </w:t>
      </w:r>
    </w:p>
    <w:p>
      <w:pPr>
        <w:pStyle w:val="Normal"/>
        <w:spacing w:before="0" w:after="120"/>
        <w:rPr>
          <w:sz w:val="20"/>
        </w:rPr>
      </w:pPr>
      <w:r>
        <w:rPr>
          <w:sz w:val="20"/>
        </w:rPr>
        <w:t xml:space="preserve">Trong quá trình thực hiện, nếu cơ sở hạ tầng của Khu TM-CN Kim Thành không đảm bảo quản lý nhà nước về hải quan thì kiến nghị UBND tỉnh Lào Cai khắc phục kịp thời./.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Tổng cục Hải quan; vanbanphapluat.co</dc:creator>
  <dc:description>Xem chi tiết và tải về văn bản tại đây: http://vanbanphapluat.co/cong-van-6989-tchq-gsql-thu-tuc-hai-quan-tai-dia-diem-ii-cua-khau-quoc-te-lao-cai</dc:description>
  <cp:keywords>Công văn; 6989/TCHQ-GSQL; Tổng cục Hải quan; Hoàng Việt Cường; Xuất nhập khẩu</cp:keywords>
  <dc:language>en-US</dc:language>
  <cp:lastModifiedBy>Thư viện vanbanphapluat.co</cp:lastModifiedBy>
  <dcterms:modified xsi:type="dcterms:W3CDTF">2017-08-14T08:47:00Z</dcterms:modified>
  <cp:revision>2</cp:revision>
  <dc:subject>Công văn 6989/TCHQ-GSQL thủ tục hải quan tại địa điểm II Cửa khẩu Quốc tế Lào Cai</dc:subject>
  <dc:title>Công văn 6989/TCHQ-GSQL</dc:title>
</cp:coreProperties>
</file>