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410/LĐTBXH-LĐTL</w:t>
              <w:br/>
            </w:r>
            <w:r>
              <w:rPr>
                <w:i/>
                <w:iCs/>
                <w:sz w:val="16"/>
              </w:rPr>
              <w:t xml:space="preserve">V/v chế độ đối với viên chức quản lý doanh nghiệp trong thời gian bị tạm giam </w:t>
            </w:r>
          </w:p>
        </w:tc>
        <w:tc>
          <w:tcPr>
            <w:tcW w:w="5364" w:type="dxa"/>
            <w:tcBorders/>
          </w:tcPr>
          <w:p>
            <w:pPr>
              <w:pStyle w:val="Normal"/>
              <w:spacing w:before="120" w:after="0"/>
              <w:jc w:val="right"/>
              <w:rPr>
                <w:i/>
                <w:i/>
                <w:iCs/>
              </w:rPr>
            </w:pPr>
            <w:r>
              <w:rPr>
                <w:i/>
                <w:iCs/>
              </w:rPr>
              <w:t>Hà Nội, ngày 18 tháng 11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Sở Lao động - Thương binh và Xã hội tỉnh Nghệ An</w:t>
      </w:r>
      <w:r>
        <w:rPr>
          <w:b/>
          <w:bCs/>
        </w:rPr>
        <w:t xml:space="preserve"> </w:t>
      </w:r>
    </w:p>
    <w:p>
      <w:pPr>
        <w:pStyle w:val="Normal"/>
        <w:spacing w:before="120" w:after="280"/>
        <w:rPr/>
      </w:pPr>
      <w:r>
        <w:rPr/>
        <w:t>Trả lời công văn số 2118/LĐTBXH ngày 10/11/2009 của Sở Lao động - Thương binh và Xã hội tỉnh Nghệ An hỏi về chế độ đối với cán bộ quản lý doanh nghiệp nhà nước trong thời gian bị tạm giam, Bộ Lao động - Thương binh và Xã hội có ý kiến như sau:</w:t>
      </w:r>
    </w:p>
    <w:p>
      <w:pPr>
        <w:pStyle w:val="Normal"/>
        <w:spacing w:before="120" w:after="280"/>
        <w:rPr/>
      </w:pPr>
      <w:r>
        <w:rPr/>
        <w:t>Việc giải quyết chế độ tiền lương đối với viên chức quản lý doanh nghiệp nhà nước trong thời gian bị tạm giam nói chung và đối với ông Phan Thanh Giản giám đốc Công ty Cung ứng Xuất khẩu lao động và chuyên gia Nghệ An nói riêng là vấn đề có liên quan đến nhiều văn bản pháp luật thuộc nhiều lĩnh vực và thuộc trách nhiệm của nhiều Bộ, ngành khác nhau. Hiện nay, Bộ Lao động - Thương binh và Xã hội đang phối hợp cùng với các Bộ Nội vụ, Tài chính, Tư pháp, Tòa án nhân dân tối cao, Viện kiểm sát nhân dân tối cao xem xét, đề xuất hướng giải quyết chung.</w:t>
      </w:r>
    </w:p>
    <w:p>
      <w:pPr>
        <w:pStyle w:val="Normal"/>
        <w:spacing w:before="120" w:after="280"/>
        <w:rPr/>
      </w:pPr>
      <w:r>
        <w:rPr/>
        <w:t>Bộ Lao động - Thương binh và Xã hội thông báo để Sở Lao động - Thương binh và Xã hội tỉnh Nghệ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TL.</w:t>
            </w:r>
          </w:p>
        </w:tc>
        <w:tc>
          <w:tcPr>
            <w:tcW w:w="4341"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Lao động – Thương binh và Xã hội; vanbanphapluat.co</dc:creator>
  <dc:description>Xem chi tiết và tải về văn bản tại đây: http://vanbanphapluat.co/cong-van-4410-ldtbxh-ldtlche-do-vien-chuc-quan-ly-doanh-nghiep-trong-thoi-gian-bi-tam-giam</dc:description>
  <cp:keywords>Công văn; 4410/LĐTBXH-LĐTL; Bộ Lao động – Thương binh và Xã hội; Tống Thị Minh; Lao động - Tiền lương</cp:keywords>
  <dc:language>en-US</dc:language>
  <cp:lastModifiedBy>Thư viện vanbanphapluat.co</cp:lastModifiedBy>
  <dcterms:modified xsi:type="dcterms:W3CDTF">2017-08-14T08:47:00Z</dcterms:modified>
  <cp:revision>2</cp:revision>
  <dc:subject>Công văn 4410/LĐTBXH-LĐTLchế độ viên chức quản lý doanh nghiệp trong thời gian bị tạm giam</dc:subject>
  <dc:title>Công văn 4410/LĐTBXH-LĐTL</dc:title>
</cp:coreProperties>
</file>