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62/BXD-HĐXD</w:t>
              <w:br/>
            </w:r>
            <w:r>
              <w:rPr>
                <w:i/>
                <w:iCs/>
                <w:sz w:val="16"/>
              </w:rPr>
              <w:t>V/v quy định điều kiện năng lực của tổ chức, cá nhân trong hoạt động xây dựng.</w:t>
            </w:r>
          </w:p>
        </w:tc>
        <w:tc>
          <w:tcPr>
            <w:tcW w:w="5544" w:type="dxa"/>
            <w:tcBorders/>
          </w:tcPr>
          <w:p>
            <w:pPr>
              <w:pStyle w:val="Normal"/>
              <w:jc w:val="right"/>
              <w:rPr>
                <w:i/>
                <w:i/>
                <w:iCs/>
              </w:rPr>
            </w:pPr>
            <w:r>
              <w:rPr>
                <w:i/>
                <w:iCs/>
              </w:rPr>
              <w:t>Hà Nội, ngày 18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7060/SKHĐT-ĐT ngày 10/11/2009 của Sở Kế hoạch và Đầu tư thành phố Hồ Chí Minh đề nghị hướng dẫn điều kiện năng lực của tổ chức, cá nhân trong hoạt động xây dựng. Sau khi nghiên cứu, Bộ Xây dựng có ý kiến như sau.</w:t>
      </w:r>
    </w:p>
    <w:p>
      <w:pPr>
        <w:pStyle w:val="Normal"/>
        <w:spacing w:before="0" w:after="120"/>
        <w:rPr/>
      </w:pPr>
      <w:r>
        <w:rPr/>
        <w:t>Thông tư số 22/2009/TT-BXD ngày 06/7/2009 của Bộ Xây dựng Quy định chi tiết về điều kiện năng lực trong hoạt động xây dựng quy định rõ khi tham gia hoạt động xây dựng các tổ chức, cá nhân phải đáp ứng điều kiện năng lực theo quy định. Như vậy, ở giai đoạn xem xét hồ sơ cấp giấy chứng nhận đầu tư, điều chỉnh giấy chứng nhận đầu tư không bắt buộc nhà đầu tư, doanh nghiệp phải đáp ứng ngay các điều kiện năng lực theo quy định của pháp luật về xây dựng. Chỉ khi doanh nghiệp thực hiện công việc, công trình cụ thể mới yêu cầu phải có điều kiện năng lực phù hợp với công việc, công trình đó.</w:t>
      </w:r>
    </w:p>
    <w:p>
      <w:pPr>
        <w:pStyle w:val="Normal"/>
        <w:spacing w:before="0" w:after="120"/>
        <w:rPr/>
      </w:pPr>
      <w:r>
        <w:rPr/>
        <w:t>Trên đây là ý kiến của Bộ Xây dựng, đề nghị Sở Kế hoạch và Đầu tư báo cáo UBND thành phố Hồ Chí Minh được biết và thực hiện việc thẩm tra cấp giấy chứng nhận đầu tư cho doanh nghiệp hoạt động trong lĩnh vực xây dựng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5466"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62-bxd-hdxd-quy-dinh-dieu-kien-nang-luc-to-chuc-ca-nhan-trong-hoat-dong-xay-dung</dc:description>
  <cp:keywords>Công văn; 162/BXD-HĐXD; Bộ Xây dựng; Trần Ngọc Thiện; Xây dựng - Đô thị</cp:keywords>
  <dc:language>en-US</dc:language>
  <cp:lastModifiedBy>Thư viện vanbanphapluat.co</cp:lastModifiedBy>
  <dcterms:modified xsi:type="dcterms:W3CDTF">2017-08-14T08:47:00Z</dcterms:modified>
  <cp:revision>2</cp:revision>
  <dc:subject>Công văn 162/BXD-HĐXD quy định điều kiện năng lực tổ chức, cá nhân trong hoạt động xây dựng</dc:subject>
  <dc:title>Công văn 162/BXD-HĐXD</dc:title>
</cp:coreProperties>
</file>