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414/LĐTBXH-LĐTL</w:t>
              <w:br/>
            </w:r>
            <w:r>
              <w:rPr>
                <w:i/>
                <w:iCs/>
                <w:sz w:val="16"/>
              </w:rPr>
              <w:t>V/v chế độ trợ cấp thôi việc  </w:t>
            </w:r>
          </w:p>
        </w:tc>
        <w:tc>
          <w:tcPr>
            <w:tcW w:w="5364" w:type="dxa"/>
            <w:tcBorders/>
          </w:tcPr>
          <w:p>
            <w:pPr>
              <w:pStyle w:val="Normal"/>
              <w:spacing w:before="120" w:after="0"/>
              <w:jc w:val="right"/>
              <w:rPr>
                <w:i/>
                <w:i/>
                <w:iCs/>
              </w:rPr>
            </w:pPr>
            <w:r>
              <w:rPr>
                <w:i/>
                <w:iCs/>
              </w:rPr>
              <w:t>Hà Nội, ngày 18 tháng 11 năm 2009</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Hiệp hội Quỹ tín dụng nhân dân Việt Nam</w:t>
              <w:br/>
              <w:t>(13A, Đê La Thành, Phường Nam Đồng, Đống Đa, Hà Nội)</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rả lời công văn số 221/CV-HHQTD ngày 18/9/2009 của Hiệp hội Quỹ tín dụng nhân dân Việt Nam về việc chế độ trợ cấp thôi việc đối với một số cán bộ đã làm việc tại Quỹ tín dụng nhân dân cơ sở, sau khi có ý kiến của Bộ Nội vụ tại công văn số 3597/BNV-TL ngày 05/11/2009, Bộ Lao động - Thương binh và Xã hội có ý kiến như sau:</w:t>
      </w:r>
    </w:p>
    <w:p>
      <w:pPr>
        <w:pStyle w:val="Normal"/>
        <w:spacing w:before="120" w:after="280"/>
        <w:rPr/>
      </w:pPr>
      <w:r>
        <w:rPr>
          <w:lang w:val="vi-VN"/>
        </w:rPr>
        <w:t>Đối với một số cán bộ đã làm việc (theo chế độ bầu cử hoặc bổ nhiệm) tại Quỹ tín dụng nhân dân cơ sở thì không thuộc đối tượng quy định tại Nghị định số 54/2005/NĐ-CP ngày 19/4/2005 của Chính phủ về chế độ thôi việc, chế độ bồi thường chi phí đào tạo đối với cán bộ công chức và không thuộc đối tượng ký hợp đồng lao động nên không hưởng trợ cấp thôi việc theo quy định của Bộ luật Lao động, Nghị định số 44/2003/NĐ-CP ngày 09/5/2003 của Chính phủ. Do vậy, việc xác định các cán bộ đã làm việc (theo chế độ bầu cử hoặc bổ nhiệm) tại Quỹ tín dụng nhân dân cơ sở có được trợ cấp thôi việc hay không thì tùy thuộc vào quy chế tổ chức và hoạt động của Quỹ hoặc hai bên tự thỏa thuận.</w:t>
      </w:r>
    </w:p>
    <w:p>
      <w:pPr>
        <w:pStyle w:val="Normal"/>
        <w:spacing w:before="120" w:after="280"/>
        <w:rPr>
          <w:lang w:val="vi-VN"/>
        </w:rPr>
      </w:pPr>
      <w:r>
        <w:rPr>
          <w:lang w:val="vi-VN"/>
        </w:rPr>
        <w:t>Đối với những cán bộ làm việc tại Quỹ tín dụng nhân dân cơ sở có ký hợp đồng lao động thì, khi chấm dứt hợp đồng lao động đúng pháp luật lao động, được hưởng trợ cấp thôi việc theo quy định của Bộ luật Lao động, Nghị định số 44/2003/NĐ-CP ngày 09/5/2003 của Chính phủ, Thông tư số 21/2003/TT-BLĐTBXH ngày 22/9/2003 đã được sửa đổi, bổ sung tại Thông tư số 17/2009/TT-BLĐTBXH ngày 26/5/2009 của Bộ Lao động - Thương binh và Xã hội.</w:t>
      </w:r>
    </w:p>
    <w:p>
      <w:pPr>
        <w:pStyle w:val="Normal"/>
        <w:spacing w:before="120" w:after="280"/>
        <w:rPr>
          <w:lang w:val="vi-VN"/>
        </w:rPr>
      </w:pPr>
      <w:r>
        <w:rPr>
          <w:lang w:val="vi-VN"/>
        </w:rPr>
        <w:t>Bộ Lao động - Thương binh và Xã hội trả lời để quý Quỹ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w:t>
            </w:r>
          </w:p>
        </w:tc>
        <w:tc>
          <w:tcPr>
            <w:tcW w:w="4341"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414-ldtbxh-ldtl-che-do-tro-cap-thoi-viec</dc:description>
  <cp:keywords>Công văn; 4414/LĐTBXH-LĐTL; Bộ Lao động – Thương binh và Xã hội; Tống Thị Minh; Lao động - Tiền lương</cp:keywords>
  <dc:language>en-US</dc:language>
  <cp:lastModifiedBy>Thư viện vanbanphapluat.co</cp:lastModifiedBy>
  <dcterms:modified xsi:type="dcterms:W3CDTF">2017-08-14T08:47:00Z</dcterms:modified>
  <cp:revision>2</cp:revision>
  <dc:subject>Công văn 4414/LĐTBXH-LĐTL  chế độ trợ cấp thôi việc</dc:subject>
  <dc:title>Công văn 4414/LĐTBXH-LĐTL</dc:title>
</cp:coreProperties>
</file>