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r>
            <w:r>
              <w:rPr>
                <w:b/>
                <w:bCs/>
              </w:rPr>
              <w:br/>
              <w:t>TỔNG CỤC HẢI QUAN</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7000/TCHQ-GSQL</w:t>
              <w:br/>
            </w:r>
            <w:r>
              <w:rPr>
                <w:i/>
                <w:iCs/>
                <w:sz w:val="16"/>
              </w:rPr>
              <w:t>V/v hàng gửi kho bảo thuế</w:t>
            </w:r>
          </w:p>
        </w:tc>
        <w:tc>
          <w:tcPr>
            <w:tcW w:w="5331" w:type="dxa"/>
            <w:tcBorders/>
          </w:tcPr>
          <w:p>
            <w:pPr>
              <w:pStyle w:val="Normal"/>
              <w:jc w:val="right"/>
              <w:rPr>
                <w:i/>
                <w:i/>
                <w:iCs/>
              </w:rPr>
            </w:pPr>
            <w:r>
              <w:rPr>
                <w:i/>
                <w:iCs/>
              </w:rPr>
              <w:t xml:space="preserve">Hà Nội, ngày 18 tháng 1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 xml:space="preserve">Trả lời công văn số 1794/HQBD-NV ngày 07/08/2009 v/v tái xuất, tiêu hủy nguyên liệu kho bảo thuế do đối tác hủy đơn hàng của Cục Hải quan Bình Dương, Tổng cục Hải quan có ý kiến như sau: </w:t>
      </w:r>
    </w:p>
    <w:p>
      <w:pPr>
        <w:pStyle w:val="Normal"/>
        <w:spacing w:before="0" w:after="120"/>
        <w:rPr/>
      </w:pPr>
      <w:r>
        <w:rPr/>
        <w:t xml:space="preserve">Theo quy định tại </w:t>
      </w:r>
      <w:bookmarkStart w:id="0" w:name="dc_46"/>
      <w:r>
        <w:rPr/>
        <w:t>Điều 29 Nghị định số 154/2005/NĐ-CP</w:t>
      </w:r>
      <w:bookmarkEnd w:id="0"/>
      <w:r>
        <w:rPr/>
        <w:t xml:space="preserve"> của Chính phủ thì hàng hóa gửi kho bảo thuế bị hư hỏng, giảm phẩm chất, không đáp ứng được yêu cầu sản xuất được làm thủ tục hải quan để tái xuất hoặc tiêu hủy; Trường hợp tái xuất hoặc tiêu hủy nguyên phụ liệu trong kho bảo thuế vì lý do khách quan như bị khách hàng nước ngoài từ chối đơn hàng hoặc không tìm được khách hàng chưa được quy định cụ thể trong văn bản này. Ngoài ra trong các văn bản pháp luật liên quan đến chính sách thuế cũng chưa có quy định về việc tính thời điểm nộp thuế và phạt chậm nộp thuế đối với trường hợp này. </w:t>
      </w:r>
    </w:p>
    <w:p>
      <w:pPr>
        <w:pStyle w:val="Normal"/>
        <w:spacing w:before="0" w:after="120"/>
        <w:rPr/>
      </w:pPr>
      <w:r>
        <w:rPr/>
        <w:t xml:space="preserve">Để đảm bảo đúng thẩm quyền giải quyết theo quy định, nếu doanh nghiệp có phát sinh trường hợp xin tái xuất hoặc tiêu hủy nguyên phụ liệu trong kho bảo thuế vì lý do khách quan thì yêu cầu phải có hồ sơ và văn bản gửi Tổng cục Hải quan để báo cáo Bộ Tài chính trình Thủ tướng xem xét. </w:t>
      </w:r>
    </w:p>
    <w:p>
      <w:pPr>
        <w:pStyle w:val="Normal"/>
        <w:spacing w:before="0" w:after="120"/>
        <w:rPr/>
      </w:pPr>
      <w:r>
        <w:rPr/>
        <w:t xml:space="preserve">Công văn này thay thế công văn số 4028/TCHQ-GSQL ngày 08/07/2009 của Tổng cục Hải quan. </w:t>
      </w:r>
    </w:p>
    <w:p>
      <w:pPr>
        <w:pStyle w:val="Normal"/>
        <w:spacing w:before="0" w:after="120"/>
        <w:rPr/>
      </w:pPr>
      <w:r>
        <w:rPr/>
        <w:t xml:space="preserve">Tổng cục Hải quan trả lời để Cục Hải quan Bình Dương được biết,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pPr>
            <w:r>
              <w:rPr>
                <w:b/>
                <w:bCs/>
              </w:rPr>
              <w:t>KT. TỔNG CỤC TRƯỞNG</w:t>
              <w:br/>
              <w:t xml:space="preserve">PHÓ TỔNG CỤC TRƯỞNG </w:t>
              <w:br/>
            </w:r>
            <w:r>
              <w:rPr/>
              <w:br/>
              <w:br/>
              <w:br/>
            </w:r>
            <w:r>
              <w:rPr>
                <w:b/>
                <w:bCs/>
              </w:rPr>
              <w:br/>
              <w:t>Hoàng Việt Cường</w:t>
            </w:r>
            <w:r>
              <w:rPr/>
              <w:t xml:space="preserve">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7000-tchq-gsql-hang-gui-kho-bao-thue</dc:description>
  <cp:keywords>Công văn; 7000/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7000/TCHQ-GSQL hàng gửi kho bảo thuế</dc:subject>
  <dc:title>Công văn 7000/TCHQ-GSQL</dc:title>
</cp:coreProperties>
</file>