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520/BXD–HĐXD </w:t>
              <w:br/>
            </w:r>
            <w:r>
              <w:rPr>
                <w:i/>
                <w:iCs/>
                <w:sz w:val="16"/>
              </w:rPr>
              <w:t>V/v góp ý kiến thẩm tra dự án đầu tư nước ngoài.</w:t>
            </w:r>
          </w:p>
        </w:tc>
        <w:tc>
          <w:tcPr>
            <w:tcW w:w="5616"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 xml:space="preserve">Bộ Xây dựng nhận được văn bản số 3975/KH&amp;ĐT-ĐTNN ngày 27/10/2009 của Sở Kế hoạch và Đầu tư thành phố Hà Nội đề nghị góp ý kiến cho dự án đầu tư nước ngoài (Công ty TNHH Polysius Việt Nam). Sau khi xem xét, Bộ Xây dựng có ý kiến như sau: </w:t>
      </w:r>
    </w:p>
    <w:p>
      <w:pPr>
        <w:pStyle w:val="Normal"/>
        <w:spacing w:before="0" w:after="120"/>
        <w:rPr/>
      </w:pPr>
      <w:r>
        <w:rPr/>
        <w:t xml:space="preserve">1. Mục tiêu đầu tư thành lập Công ty TNHH Polysius Việt Nam 100% vốn nước ngoài để cung cấp dịch vụ thiết kế, thi công, giám sát xây dựng các công trình dân dụng, công nghiệp; kinh doanh vật liêu xây dựng; cho thuê và bảo dưỡng thiết bị, máy xây dựng thuộc lĩnh vực được xem xét cấp giấy chứng nhận đầu tư theo quy định của Luật Doanh nghiệp và Luật Đầu tư. </w:t>
      </w:r>
    </w:p>
    <w:p>
      <w:pPr>
        <w:pStyle w:val="Normal"/>
        <w:spacing w:before="0" w:after="120"/>
        <w:rPr/>
      </w:pPr>
      <w:r>
        <w:rPr/>
        <w:t>2. Nhà đầu tư là Công ty Polysius AG thành lập theo pháp luật Đức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pPr>
      <w:r>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w:t>
      </w:r>
    </w:p>
    <w:p>
      <w:pPr>
        <w:pStyle w:val="Normal"/>
        <w:spacing w:before="0" w:after="120"/>
        <w:rPr/>
      </w:pPr>
      <w:r>
        <w:rPr/>
        <w:t xml:space="preserve">4. Đối với danh mục đăng ký hàng hóa nhập khẩu, xuất khẩu đề nghị Quý Sở căn cứ hướng dẫn của Bộ Công thương để xem xét việc cấp quyền xuất, nhập khẩu cho doanh nghiệp. </w:t>
      </w:r>
    </w:p>
    <w:p>
      <w:pPr>
        <w:pStyle w:val="Normal"/>
        <w:spacing w:before="0" w:after="120"/>
        <w:rPr/>
      </w:pPr>
      <w:r>
        <w:rPr/>
        <w:t>Trên đây là ý kiến của Bộ Xây dựng, đề nghị Sở Kế hoạch và Đầu tư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VQT – 0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20-bxd-hdxd-gop-y-kien-tham-tra-du-an-dau-tu-nuoc-ngoai</dc:description>
  <cp:keywords>Công văn; 2520/BXD-HĐXD; Bộ Xây dựng; Bùi Phạm Khánh; Doanh nghiệp; Đầu tư; Xây dựng - Đô thị</cp:keywords>
  <dc:language>en-US</dc:language>
  <cp:lastModifiedBy>Thư viện vanbanphapluat.co</cp:lastModifiedBy>
  <dcterms:modified xsi:type="dcterms:W3CDTF">2017-08-14T08:47:00Z</dcterms:modified>
  <cp:revision>2</cp:revision>
  <dc:subject>Công văn 2520/BXD-HĐXD góp ý kiến thẩm tra dự án đầu tư nước ngoài</dc:subject>
  <dc:title>Công văn 2520/BXD-HĐXD</dc:title>
</cp:coreProperties>
</file>