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06/LĐTBXH-LĐTL</w:t>
              <w:br/>
            </w:r>
            <w:r>
              <w:rPr>
                <w:i/>
                <w:iCs/>
                <w:sz w:val="16"/>
              </w:rPr>
              <w:t xml:space="preserve">V/v chế độ trợ cấp thôi việc </w:t>
            </w:r>
          </w:p>
        </w:tc>
        <w:tc>
          <w:tcPr>
            <w:tcW w:w="5364" w:type="dxa"/>
            <w:tcBorders/>
          </w:tcPr>
          <w:p>
            <w:pPr>
              <w:pStyle w:val="Normal"/>
              <w:spacing w:before="120" w:after="0"/>
              <w:jc w:val="right"/>
              <w:rPr>
                <w:i/>
                <w:i/>
                <w:iCs/>
              </w:rPr>
            </w:pPr>
            <w:r>
              <w:rPr>
                <w:i/>
                <w:iCs/>
              </w:rPr>
              <w:t>Hà Nội, ngày 18 tháng 11 năm 2009</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Cao su Tân Biên</w:t>
              <w:br/>
              <w:t>(Huyện Tân Châu, tỉnh Tây Ninh)</w:t>
            </w:r>
          </w:p>
        </w:tc>
      </w:tr>
    </w:tbl>
    <w:p>
      <w:pPr>
        <w:pStyle w:val="Normal"/>
        <w:spacing w:before="120" w:after="280"/>
        <w:jc w:val="center"/>
        <w:rPr>
          <w:b/>
          <w:b/>
          <w:bCs/>
        </w:rPr>
      </w:pPr>
      <w:r>
        <w:rPr>
          <w:b/>
          <w:bCs/>
        </w:rPr>
        <w:t> </w:t>
      </w:r>
    </w:p>
    <w:p>
      <w:pPr>
        <w:pStyle w:val="Normal"/>
        <w:spacing w:before="120" w:after="280"/>
        <w:rPr/>
      </w:pPr>
      <w:r>
        <w:rPr/>
        <w:t>Trả lời công văn số 967/CSTB-TCLĐ ngày 03/11/2009 của Công ty Cao su Tân Biên hỏi về việc ghi tại trích yếu, Bộ Lao động - Thương binh và Xã hội có ý kiến như sau:</w:t>
      </w:r>
    </w:p>
    <w:p>
      <w:pPr>
        <w:pStyle w:val="Normal"/>
        <w:spacing w:before="120" w:after="280"/>
        <w:rPr/>
      </w:pPr>
      <w:r>
        <w:rPr/>
        <w:t>1. Căn cứ Nghị định số 44/2003/NĐ-CP ngày 09 tháng 5 năm 2003 của Chính phủ quy định chi tiết và hướng dẫn thi hành một số điều của Bộ Luật Lao động về hợp đồng lao động và các Thông tư hướng dẫn số 21/2003/TT-BLĐTBXH ngày 22/9/2003, số 17/2009/TT-BLĐTBXH ngày 26/5/2009 của Bộ Lao động - Thương binh và Xã hội thì Công ty Cao su Tân Biên trả trợ cấp thôi việc cho người lao động làm việc tại công ty từ tháng 5/2004 đến ngày 01/01/2009 là đúng quy định của Nhà nước.</w:t>
      </w:r>
    </w:p>
    <w:p>
      <w:pPr>
        <w:pStyle w:val="Normal"/>
        <w:spacing w:before="120" w:after="280"/>
        <w:rPr/>
      </w:pPr>
      <w:r>
        <w:rPr/>
        <w:t>2. Đối với thời gian người lao động làm việc tại Ủy ban nhân dân huyện Tân Châu tỉnh Tây Ninh từ tháng 5/2004 trở về trước, đề nghị công ty căn cứ vào hồ sơ tiếp nhận cán bộ và quá trình công tác của người lao động để giải quyết. Trường hợp, trước đó người lao động làm việc trong cơ quan nhà nước, đơn vị sự nghiệp đề nghị công ty trao đổi với Sở Nội vụ tỉnh Tây Ninh hoặc Bộ Nội vụ để được hướng dẫn cụ thể.</w:t>
      </w:r>
    </w:p>
    <w:p>
      <w:pPr>
        <w:pStyle w:val="Normal"/>
        <w:spacing w:before="120" w:after="280"/>
        <w:rPr/>
      </w:pPr>
      <w:r>
        <w:rPr/>
        <w:t>Bộ Lao động - Thương binh và Xã hội trả lời để Công ty Cao su Tân Biê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ập đoàn Công nghiệp CSVN;</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406-ldtbxh-ldtl-che-do-tro-cap-thoi-viec</dc:description>
  <cp:keywords>Công văn; 4406/LĐTBXH-LĐTL; Bộ Lao động – Thương binh và Xã hội; Tống Thị Minh; Lao động - Tiền lương</cp:keywords>
  <dc:language>en-US</dc:language>
  <cp:lastModifiedBy>Thư viện vanbanphapluat.co</cp:lastModifiedBy>
  <dcterms:modified xsi:type="dcterms:W3CDTF">2017-08-14T08:47:00Z</dcterms:modified>
  <cp:revision>2</cp:revision>
  <dc:subject>Công văn 4406/LĐTBXH-LĐTL chế độ trợ cấp thôi việc</dc:subject>
  <dc:title>Công văn 4406/LĐTBXH-LĐTL</dc:title>
</cp:coreProperties>
</file>