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56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Ộ TÀI CHÍNH </w:t>
              <w:br/>
            </w:r>
            <w:r>
              <w:rPr>
                <w:b/>
                <w:bCs/>
                <w:sz w:val="20"/>
              </w:rPr>
              <w:t xml:space="preserve">TỔNG CỤC HẢI QUAN  </w:t>
              <w:br/>
              <w:t>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033/TCHQ-GSQL</w:t>
              <w:br/>
            </w:r>
            <w:r>
              <w:rPr>
                <w:i/>
                <w:iCs/>
                <w:sz w:val="16"/>
              </w:rPr>
              <w:t>V/v thủ tục mở tờ khai hải quan tại cảng dỡ hàng này nhưng giao hàng tại cảng dỡ hàng khác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, ngày 19 tháng 11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Nhựa đường Petrolimex </w:t>
        <w:br/>
        <w:t>(Đ/c: Số 195 Khâm Thiên - Hà Nội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rả lời công văn số 404/CV-PLC.NĐ-ĐB ngày 20/10/2009 của Công ty TNHH Nhựa đường Petrolimex về việc nêu tại trích yếu, Tổng cục Hải quan có ý kiến như sau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Nội dung trình bày tại công văn số 404/CV-PLC.NĐ-ĐB dẫn trên của Công ty không cụ thể. Do vậy Tổng cục Hải quan chỉ nêu hướng xử lý là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Về nguyên tắc, cơ quan Hải quan chỉ chấp nhận việc dỡ hàng đúng cảng giao hàng được ghi trên vận đơn. 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Trường hợp vì lý do khách quan như ách tắc cảng, cần phải dỡ hàng ở cảng khác thì doanh nghiệp có văn bản đề nghị kèm theo bản sao bộ chứng từ của lô hàng gồm: vận tải đơn (B/L), hợp đồng mua bán, bản kê chi tiết (P/L), gửi Chi cục Hải quan nơi dỡ hàng ghi trên vận đơn để được xem xét, giải quyết theo thẩm quyền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trả lời để Công ty được biết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507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Q. TỔNG CỤC TRƯỞNG</w:t>
              <w:br/>
              <w:t xml:space="preserve">  KT. VỤ TRƯỞNG VỤ GIÁM SÁT QUẢN LÝ </w:t>
              <w:br/>
              <w:t>PHÓ VỤ TRƯỞNG</w:t>
              <w:br/>
              <w:br/>
              <w:br/>
              <w:br/>
              <w:br/>
              <w:t>Vũ Việt Đ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7:00Z</dcterms:created>
  <dc:creator>Tổng cục Hải quan; vanbanphapluat.co</dc:creator>
  <dc:description>Xem chi tiết và tải về văn bản tại đây: http://vanbanphapluat.co/cong-van-7033-tchq-gsql-thu-tuc-mo-to-khai-hai-quan-tai-cang-do-hang-nay-nhung-giao-hang-tai-cang-do-hang-khac</dc:description>
  <cp:keywords>Công văn; 7033/TCHQ-GSQL; Tổng cục Hải quan; Vũ Việt Đức; Xuất nhập khẩu</cp:keywords>
  <dc:language>en-US</dc:language>
  <cp:lastModifiedBy>Thư viện vanbanphapluat.co</cp:lastModifiedBy>
  <dcterms:modified xsi:type="dcterms:W3CDTF">2017-08-14T08:47:00Z</dcterms:modified>
  <cp:revision>2</cp:revision>
  <dc:subject>Công văn 7033/TCHQ-GSQL thủ tục mở tờ khai hải quan tại cảng dỡ hàng này nhưng giao hàng tại cảng dỡ hàng khác</dc:subject>
  <dc:title>Công văn 7033/TCHQ-GSQL</dc:title>
</cp:coreProperties>
</file>