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429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  </w:t>
              <w:br/>
              <w:t>--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477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276/TTg-KTN</w:t>
              <w:br/>
            </w:r>
            <w:r>
              <w:rPr>
                <w:i/>
                <w:iCs/>
                <w:sz w:val="16"/>
              </w:rPr>
              <w:t xml:space="preserve">V/v chỉ định thầu gói thầu thuộc Dự án đầu tư xây dựng Trường Trung cấp nghề Thanh niên Dân tộc – Miền núi Quảng Nam (giai đoạn 2)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11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Ủy ban nhân dân tỉnh Quảng Nam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Kế hoạch và Đầu tư (công văn số 8496/BKH-QLĐT ngày 03 tháng 11 năm 2009) và Ủy ban nhân dân tỉnh Quảng Nam (công văn số 3745/TTr-UBND ngày 09 tháng 10 năm 2009), về việc chỉ định thầu gói thầu thuộc Dự án đầu tư xây dựng Trường Trung cấp nghề Thanh niên Dân tộc – Miền núi Quảng Nam (giai đoạn 2), Thủ tướng Chính phủ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Đồng ý về nguyên tắc, Ủy ban nhân dân tỉnh Quảng Nam được chỉ định thầu gói thầu số 1 và gói thầu số 2 thuộc Dự án xây dựng Trường Trung cấp nghề Thanh niên Dân tộc – Miền núi Quảng Nam (giai đoạn 2) ; Ủy ban nhân dân tỉnh Quảng Nam tổ chức đấu thầu theo quy định hiện hành gói thầu số 3 và gói thầu số 4 thuộc Dự án nêu trên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Ủy ban nhân dân tỉnh Quảng Nam chịu trách nhiệm toàn diện trong việc lựa chọn nhà thầu, bảo đảm chất lượng công trình và hiệu quả đầu tư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837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 Chính phủ,  PTT Hoàng Trung Hải;</w:t>
              <w:br/>
              <w:t>- VPCP: BTCN, PCN Văn Trọng Lý, Vụ : KTTH, Cổng TTĐT;</w:t>
              <w:br/>
              <w:t>- Lưu: VT, KTN (4)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HỦ TƯỚNG </w:t>
              <w:br/>
              <w:t>PHÓ THỦ TƯỚNG  </w:t>
              <w:br/>
              <w:br/>
              <w:br/>
              <w:br/>
              <w:br/>
              <w:t>Hoàng Trung Hải   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7:00Z</dcterms:created>
  <dc:creator>Thủ tướng Chính phủ; vanbanphapluat.co</dc:creator>
  <dc:description>Xem chi tiết và tải về văn bản tại đây: http://vanbanphapluat.co/cong-van-2276-ttg-ktn-chi-dinh-thau-du-an-dau-tu-xay-dung-truong-trung-cap-nghe-thanh-nien-dan-toc-mien-nui-quang-nam-giai-doan-2</dc:description>
  <cp:keywords>Công văn; 2276/TTg-KTN; Thủ tướng Chính phủ; Hoàng Trung Hải; Đầu tư; Xây dựng - Đô thị</cp:keywords>
  <dc:language>en-US</dc:language>
  <cp:lastModifiedBy>Thư viện vanbanphapluat.co</cp:lastModifiedBy>
  <dcterms:modified xsi:type="dcterms:W3CDTF">2017-08-14T08:47:00Z</dcterms:modified>
  <cp:revision>2</cp:revision>
  <dc:subject>Công văn 2276/TTg-KTN chỉ định thầu Dự án đầu tư xây dựng Trường Trung cấp nghề Thanh niên Dân tộc Miền núi Quảng Nam giai đoạn 2</dc:subject>
  <dc:title>Công văn 2276/TTg-KTN</dc:title>
</cp:coreProperties>
</file>