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sz w:val="20"/>
              </w:rPr>
            </w:pPr>
            <w:r>
              <w:rPr>
                <w:b/>
                <w:bCs/>
                <w:sz w:val="20"/>
              </w:rPr>
              <w:t xml:space="preserve">BỘ XÂY DỰNG </w:t>
              <w:br/>
              <w:t>-------</w:t>
            </w:r>
          </w:p>
        </w:tc>
        <w:tc>
          <w:tcPr>
            <w:tcW w:w="53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09" w:type="dxa"/>
            <w:tcBorders/>
          </w:tcPr>
          <w:p>
            <w:pPr>
              <w:pStyle w:val="Normal"/>
              <w:rPr/>
            </w:pPr>
            <w:r>
              <w:rPr>
                <w:sz w:val="20"/>
              </w:rPr>
              <w:t>Số: 2544/BXD-QLN</w:t>
              <w:br/>
            </w:r>
            <w:r>
              <w:rPr>
                <w:i/>
                <w:iCs/>
                <w:sz w:val="16"/>
              </w:rPr>
              <w:t>V/v: Thực hiện các quy định về quản lý sử dụng nhà chung cư</w:t>
            </w:r>
          </w:p>
        </w:tc>
        <w:tc>
          <w:tcPr>
            <w:tcW w:w="5331" w:type="dxa"/>
            <w:tcBorders/>
          </w:tcPr>
          <w:p>
            <w:pPr>
              <w:pStyle w:val="Normal"/>
              <w:jc w:val="right"/>
              <w:rPr>
                <w:i/>
                <w:i/>
                <w:iCs/>
                <w:sz w:val="20"/>
              </w:rPr>
            </w:pPr>
            <w:r>
              <w:rPr>
                <w:i/>
                <w:iCs/>
                <w:sz w:val="20"/>
              </w:rPr>
              <w:t>Hà Nội, ngày 19  tháng 11 năm 2009</w:t>
            </w:r>
          </w:p>
        </w:tc>
      </w:tr>
    </w:tbl>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2727"/>
        <w:gridCol w:w="6381"/>
      </w:tblGrid>
      <w:tr>
        <w:trPr/>
        <w:tc>
          <w:tcPr>
            <w:tcW w:w="2727" w:type="dxa"/>
            <w:tcBorders/>
          </w:tcPr>
          <w:p>
            <w:pPr>
              <w:pStyle w:val="Normal"/>
              <w:jc w:val="right"/>
              <w:rPr>
                <w:b/>
                <w:b/>
                <w:bCs/>
                <w:sz w:val="20"/>
              </w:rPr>
            </w:pPr>
            <w:r>
              <w:rPr>
                <w:b/>
                <w:bCs/>
                <w:sz w:val="20"/>
              </w:rPr>
              <w:t>Kính gửi:</w:t>
            </w:r>
          </w:p>
        </w:tc>
        <w:tc>
          <w:tcPr>
            <w:tcW w:w="6381" w:type="dxa"/>
            <w:tcBorders/>
          </w:tcPr>
          <w:p>
            <w:pPr>
              <w:pStyle w:val="Normal"/>
              <w:rPr>
                <w:sz w:val="20"/>
              </w:rPr>
            </w:pPr>
            <w:r>
              <w:rPr>
                <w:sz w:val="20"/>
              </w:rPr>
              <w:t>- Uỷ ban nhân dân thành phố Hà Nội;</w:t>
              <w:br/>
              <w:t>- Uỷ ban nhân dân thành phố Hồ Chí Minh;</w:t>
              <w:br/>
              <w:t>- Uỷ ban nhân dân thành phố Hải Phòng;</w:t>
              <w:br/>
              <w:t>- Uỷ ban nhân dân thành phố Đà Nẵng;</w:t>
              <w:br/>
              <w:t>- Uỷ ban nhân dân tỉnh Nghệ An;</w:t>
              <w:br/>
              <w:t>- Uỷ ban nhân dân tỉnh Thanh Hóa.</w:t>
            </w:r>
          </w:p>
        </w:tc>
      </w:tr>
    </w:tbl>
    <w:p>
      <w:pPr>
        <w:pStyle w:val="Normal"/>
        <w:spacing w:before="0" w:after="120"/>
        <w:rPr>
          <w:sz w:val="20"/>
        </w:rPr>
      </w:pPr>
      <w:r>
        <w:rPr>
          <w:sz w:val="20"/>
        </w:rPr>
        <w:t> </w:t>
      </w:r>
    </w:p>
    <w:p>
      <w:pPr>
        <w:pStyle w:val="Normal"/>
        <w:spacing w:before="0" w:after="120"/>
        <w:rPr>
          <w:sz w:val="20"/>
        </w:rPr>
      </w:pPr>
      <w:r>
        <w:rPr>
          <w:sz w:val="20"/>
        </w:rPr>
        <w:t>Phát triển mô hình nhà chung cư cao tầng là xu thế tất yếu trong phát triển nhà ở tại các đô thị. Việc tổ chức quản lý vận hành nhà chung cư của các chủ đầu tư ở địa phương bước đầu đã cung cấp các dịch vụ thiết yếu cho các cư dân sống trong nhà chung cư, đảm bảo an ninh trật tự, vệ sinh sạch sẽ với chi phí phù hợp, từ đó thu hút được các tầng lớp dân cư đô thị vào sống trong các nhà chung cư cao tầng. Tuy nhiên, bên cạnh những kết quả tích cực đã đạt được, vẫn còn có những vấn đề phát sinh trong quá trình quản lý sử dụng nhà chung cư cần phải được các địa phương quan tâm giải quyết kịp thời. Thời gian vừa qua, ở một số địa phương đã xảy ra cháy các căn hộ nhà cahung cư và một số vấn đề tồn tại liên quan đến việc quản lý sử dụng nhà chung cư.</w:t>
      </w:r>
    </w:p>
    <w:p>
      <w:pPr>
        <w:pStyle w:val="Normal"/>
        <w:spacing w:before="0" w:after="120"/>
        <w:rPr>
          <w:sz w:val="20"/>
        </w:rPr>
      </w:pPr>
      <w:r>
        <w:rPr>
          <w:sz w:val="20"/>
        </w:rPr>
        <w:t>Để công tác quản lý sử dụng nhà chung cư cao tầng đi vào nền nếp, góp phần xây dựng nếp sống văn minh đô thị, Bộ Xây dựng đề nghị Uỷ ban nhân dân thành phố Hà Nội, Uỷ ban nhân dân thành phố Hồ Chí Minh và các địa phương có nhiều nhà chung cư đã, đang và sẽ được xây dựng, khẩn trương thực hiện một số việc sau:</w:t>
      </w:r>
    </w:p>
    <w:p>
      <w:pPr>
        <w:pStyle w:val="Normal"/>
        <w:spacing w:before="0" w:after="120"/>
        <w:rPr/>
      </w:pPr>
      <w:r>
        <w:rPr>
          <w:sz w:val="20"/>
        </w:rPr>
        <w:t>1. Hiện nay, một số căn hộ nhà chung cư được chủ sở hữu chuyển đổi mục đích sử dụng từ nhà ở sang làm văn phòng, cơ sở sản xuất, kinh doanh là trái với mục đích sử dụng, không đảm bảo an toàn. Pháp luật về quản lý sử dụng nhà chung cư không cho phép chủ sở hữu nhà ở sử dụng hoặc cho người khác sử dụng phần sở hữu riêng trái mục đích quy định. Ngoài ra, việc sử dụng văn phòng, cơ sở sản xuất, kinh doanh xen lẫn với nhà ở gây xáo trộn, mất trật tự và ảnh hưởng trực tiếp đến sinh hoạt của các hộ dân sống ở các nhà chung cư. Chính quyền địa phương là nơi đã cho phép các chủ đầu tư phát triển nhà chung cư cần kiểm tra, hướng dẫn các chủ đầu tư dự án, các hộ dân sống trong nhà chung cư làm tốt công tác quản lý sử dụng nhà chung cư, đảm bảo quyền lợi của cả chủ đầu tư và các hộ dân. Trường hợp nhà nhiều tầng có mục đích sử dụng hỗn hợp mà có thể tách riêng các văn phòng với khu ở thì cần bố trí và quản lý các văn phòng như đối với công trình kinh doanh, dịch vụ. Trường hợp văn phòng không đảm bảo điều kiện làm việc theo Quy chuẩn xây dựng và Tiêu chuẩn quy định thì phải có biện pháp chấn chỉnh kịp thời.</w:t>
      </w:r>
    </w:p>
    <w:p>
      <w:pPr>
        <w:pStyle w:val="Normal"/>
        <w:spacing w:before="0" w:after="120"/>
        <w:rPr>
          <w:sz w:val="20"/>
        </w:rPr>
      </w:pPr>
      <w:r>
        <w:rPr>
          <w:sz w:val="20"/>
        </w:rPr>
        <w:t>2. Công tác phòng chống cháy nổ trong nhà chung cư cần phải được các địa phương quan tâm đặc biệt thông qua việc kiểm tra định kỳ, hướng dẫn cho các chủ đầu tư, người dân sống trong các khu nhà chung cư chủ động phòng cháy, chữa cháy tại chỗ. Các nhà chung cư cần được thiết kế và bố trí đầy đủ những trang thiết bị phòng cháy, chữa cháy theo Tiêu chuẩn TCVN 2622-1995 - Phòng cháy, chống cháy cho nhà và công trình - Yêu cầu thiết kế. Các cán bộ, công nhân trực tiếp và gián tiếp tham gia quản lý vận hành nhà chung cư đều phải được tập huấn và tham gia diễn tập định kỳ công tác phòng cháy, chữa cháy tại các khu nhà chung cư. Ngoài ra, các địa phương cần có hình thức thiết thực tuyên truyền, cổ động để các hộ dân tự trang bị những kiến thức cơ bản trong phòng cháy, chữa cháy tại chỗ, chủ động tham gia quản lý nhà chung cư, góp phần tạo dựng môi trường sống đô thị văn minh, hiện đại.</w:t>
      </w:r>
    </w:p>
    <w:p>
      <w:pPr>
        <w:pStyle w:val="Normal"/>
        <w:spacing w:before="0" w:after="120"/>
        <w:rPr>
          <w:sz w:val="20"/>
        </w:rPr>
      </w:pPr>
      <w:r>
        <w:rPr>
          <w:sz w:val="20"/>
        </w:rPr>
        <w:t xml:space="preserve">Công tác quản lý sử dụng nhà chung cư đảm bảo điều kiện an toàn cho cư dân, đặc biệt là công tác phòng, chống cháy nổ tại các khu chung cư có ý nghĩa quan trọng đối với sự phát triển bền vững của mô hình nhà chung cư cũng như sự phát triển bền vững của đô thị. Vì vậy, Bộ Xây dựng đề nghị các địa phương quan tâm, khẩn trương triển khai các công tác nêu trên, đảm bảo các khu nhà chung cư được quản lý vận hành an toàn, bền vững và lâu dài./. </w:t>
      </w:r>
    </w:p>
    <w:p>
      <w:pPr>
        <w:pStyle w:val="Normal"/>
        <w:spacing w:before="0" w:after="120"/>
        <w:rPr>
          <w:sz w:val="20"/>
        </w:rPr>
      </w:pPr>
      <w:r>
        <w:rPr>
          <w:sz w:val="20"/>
        </w:rPr>
        <w:t> </w:t>
      </w:r>
    </w:p>
    <w:tbl>
      <w:tblPr>
        <w:tblW w:w="9468" w:type="dxa"/>
        <w:jc w:val="left"/>
        <w:tblInd w:w="-108" w:type="dxa"/>
        <w:tblLayout w:type="fixed"/>
        <w:tblCellMar>
          <w:top w:w="0" w:type="dxa"/>
          <w:left w:w="108" w:type="dxa"/>
          <w:bottom w:w="0" w:type="dxa"/>
          <w:right w:w="108" w:type="dxa"/>
        </w:tblCellMar>
      </w:tblPr>
      <w:tblGrid>
        <w:gridCol w:w="4839"/>
        <w:gridCol w:w="4629"/>
      </w:tblGrid>
      <w:tr>
        <w:trPr/>
        <w:tc>
          <w:tcPr>
            <w:tcW w:w="4839" w:type="dxa"/>
            <w:tcBorders/>
          </w:tcPr>
          <w:p>
            <w:pPr>
              <w:pStyle w:val="Normal"/>
              <w:rPr/>
            </w:pPr>
            <w:r>
              <w:rPr>
                <w:sz w:val="20"/>
              </w:rPr>
              <w:br/>
            </w:r>
            <w:r>
              <w:rPr>
                <w:b/>
                <w:bCs/>
                <w:i/>
                <w:iCs/>
                <w:sz w:val="20"/>
              </w:rPr>
              <w:t>Nơi nhận:</w:t>
              <w:br/>
            </w:r>
            <w:r>
              <w:rPr>
                <w:sz w:val="16"/>
              </w:rPr>
              <w:t>- Như trên;</w:t>
              <w:br/>
              <w:t>- Bộ trưởng Nguyễn Hồng Quân (để b/cáo);</w:t>
              <w:br/>
              <w:t>- Lưu VT, QLN (2b</w:t>
            </w:r>
            <w:r>
              <w:rPr>
                <w:sz w:val="20"/>
              </w:rPr>
              <w:t>).</w:t>
            </w:r>
          </w:p>
        </w:tc>
        <w:tc>
          <w:tcPr>
            <w:tcW w:w="4629"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2544-bxd-qln-quan-ly-su-dung-nha-chung-cu</dc:description>
  <cp:keywords>Công văn; 2544/BXD-QLN; Bộ Xây dựng; Nguyễn Trần Nam; Bất động sản</cp:keywords>
  <dc:language>en-US</dc:language>
  <cp:lastModifiedBy>Thư viện vanbanphapluat.co</cp:lastModifiedBy>
  <dcterms:modified xsi:type="dcterms:W3CDTF">2017-08-14T08:47:00Z</dcterms:modified>
  <cp:revision>2</cp:revision>
  <dc:subject>Công văn 2544/BXD-QLN  quản lý sử dụng nhà chung cư</dc:subject>
  <dc:title>Công văn 2544/BXD-QLN</dc:title>
</cp:coreProperties>
</file>