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536/BXD-QLN</w:t>
              <w:br/>
            </w:r>
            <w:r>
              <w:rPr>
                <w:i/>
                <w:iCs/>
                <w:sz w:val="16"/>
              </w:rPr>
              <w:t>V/v thí điểm một số cơ chế, chính sách xây dựng nhà ở cho người có thu nhập thấp tại khu vực đô thị của tỉnh Bạc Liêu.</w:t>
            </w:r>
          </w:p>
        </w:tc>
        <w:tc>
          <w:tcPr>
            <w:tcW w:w="5544" w:type="dxa"/>
            <w:tcBorders/>
          </w:tcPr>
          <w:p>
            <w:pPr>
              <w:pStyle w:val="Normal"/>
              <w:jc w:val="right"/>
              <w:rPr>
                <w:i/>
                <w:i/>
                <w:iCs/>
              </w:rPr>
            </w:pPr>
            <w:r>
              <w:rPr>
                <w:i/>
                <w:iCs/>
              </w:rPr>
              <w:t>Hà Nội, ngày 19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Văn phòng Chính phủ</w:t>
      </w:r>
    </w:p>
    <w:p>
      <w:pPr>
        <w:pStyle w:val="Normal"/>
        <w:spacing w:before="0" w:after="120"/>
        <w:rPr>
          <w:lang w:val="vi-VN"/>
        </w:rPr>
      </w:pPr>
      <w:r>
        <w:rPr>
          <w:lang w:val="vi-VN"/>
        </w:rPr>
        <w:t>Phúc đáp công văn số 6935/VPCP-KTN ngày 07/10/2009 của Văn phòng Chính phủ đề nghị cho ý kiến về Tờ trình số 100/TTr-UBND ngày 10/9/2009 của Ủy ban nhân dân (UBND) tỉnh Bạc Liêu về việc xin cơ chế phát triển nhà ở thu nhập thấp phù hợp với đặc thù của địa phương; sau khi nghiên cứu, Bộ Xây dựng có ý kiến như sau:</w:t>
      </w:r>
    </w:p>
    <w:p>
      <w:pPr>
        <w:pStyle w:val="Normal"/>
        <w:spacing w:before="0" w:after="120"/>
        <w:rPr>
          <w:lang w:val="vi-VN"/>
        </w:rPr>
      </w:pPr>
      <w:r>
        <w:rPr>
          <w:lang w:val="vi-VN"/>
        </w:rPr>
        <w:t xml:space="preserve">Ngày 20/4/2009, Chính phủ ban hành Nghị quyết số 18/NQ-CP về một số cơ chế, chính sách nhằm đẩy mạnh phát triển nhà ở cho học sinh, sinh viên các cơ sở đào tạo và nhà ở cho công nhân lao động tại các khu công nghiệp tập trung, người có thu nhập thấp tại đô thị. Tiếp theo, ngày 24/4/2009 Thủ tướng Chính phủ ban hành Quyết định số 67/2009/QĐ-TTg ngày 24/4/2009 về một số cơ chế, chính sách phát triển nhà ở cho người có thu nhập thấp tại khu vực đô thị. Theo đó, Nhà nước khuyến khích các thành phần kinh tế tham gia đầu tư xây dựng nhà ở để bán, cho thuê, cho thuê mua đối với người có thu nhập thấp tại đô thị theo phương thức xã hội hóa. Loại nhà ở được xã hội hóa đầu tư xây dựng dành cho người có thu nhập thấp tại đô thị là nhà chung cư có diện tích tối đa là 70 m2 sàn. Chủ đầu tư các dự án nhà ở thu nhập thấp được hưởng các ưu đãi về đất đai, thuế, tín dụng và các ưu đãi khác được quy định cụ thể tại </w:t>
      </w:r>
      <w:bookmarkStart w:id="0" w:name="dc_7"/>
      <w:r>
        <w:rPr>
          <w:lang w:val="vi-VN"/>
        </w:rPr>
        <w:t>Điều 5 Quyết định số 67/2009/QĐ-TTg</w:t>
      </w:r>
      <w:bookmarkEnd w:id="0"/>
      <w:r>
        <w:rPr>
          <w:lang w:val="vi-VN"/>
        </w:rPr>
        <w:t xml:space="preserve"> của Thủ tướng Chính phủ.</w:t>
      </w:r>
    </w:p>
    <w:p>
      <w:pPr>
        <w:pStyle w:val="Normal"/>
        <w:spacing w:before="0" w:after="120"/>
        <w:rPr/>
      </w:pPr>
      <w:r>
        <w:rPr>
          <w:lang w:val="vi-VN"/>
        </w:rPr>
        <w:t>Các cơ chế, chính sách ưu đãi nêu trên đã tạo điều kiện cho nhiều doanh nghiệp tại các đô thị lớn tích cực tham gia đầu tư nhà ở cho người có thu nhập thấp. Tuy nhiên, tại một số địa phương thuộc vùng sâu, vùng xa có quỹ đất còn rộng và người dân chưa có thói quen sử dụng nhà ở chung cư thì việc kêu gọi các nhà đầu tư xây dựng nhà ở thu nhập thấp rất khó khăn, đúng như phản ánh tại Tờ trình số 100/TTr-UBND của UBND tỉnh Bạc Liêu. Do đó, nhằm thúc đẩy việc đầu tư các dự án phát triển nhà ở dành cho người có thu nhập thấp tại các địa phương này, Bộ Xây dựng đề nghị Thủ tướng Chính phủ cho phép UBND tỉnh Bạc Liêu thực hiện thí điểm đầu tư xây dựng 01 đến 02 dự án nhà ở cho người thu nhập thấp tại đô thị trên địa bàn tỉnh với một số cơ chế, chính sách đặc thù sau đây:</w:t>
      </w:r>
    </w:p>
    <w:p>
      <w:pPr>
        <w:pStyle w:val="Normal"/>
        <w:spacing w:before="0" w:after="120"/>
        <w:rPr>
          <w:lang w:val="vi-VN"/>
        </w:rPr>
      </w:pPr>
      <w:r>
        <w:rPr>
          <w:lang w:val="vi-VN"/>
        </w:rPr>
        <w:t xml:space="preserve">1. Loại nhà ở thu nhập thấp tại đô thị trên địa bàn tỉnh Bạc Liêu được phép thiết kế là loại nhà ở liền kế có diện tích đất xây dựng tối đa là 70 m2, các chỉ tiêu khác theo quy định tại </w:t>
      </w:r>
      <w:bookmarkStart w:id="1" w:name="dc_6"/>
      <w:r>
        <w:rPr>
          <w:lang w:val="vi-VN"/>
        </w:rPr>
        <w:t xml:space="preserve">khoản 1 Điều 4 Quyết định số 67/2009/QĐ-TTg </w:t>
      </w:r>
      <w:bookmarkEnd w:id="1"/>
      <w:r>
        <w:rPr>
          <w:lang w:val="vi-VN"/>
        </w:rPr>
        <w:t>của Thủ tướng Chính phủ;</w:t>
      </w:r>
    </w:p>
    <w:p>
      <w:pPr>
        <w:pStyle w:val="Normal"/>
        <w:spacing w:before="0" w:after="120"/>
        <w:rPr>
          <w:lang w:val="vi-VN"/>
        </w:rPr>
      </w:pPr>
      <w:r>
        <w:rPr>
          <w:lang w:val="vi-VN"/>
        </w:rPr>
        <w:t xml:space="preserve">2. Chủ đầu tư dự án nhà ở cho người có thu nhập thấp tại khu vực đô thị khi lập dự án đầu tư phải tách riêng giữa dự án nhà ở thu nhập thấp để bán, cho thuê, cho thuê mua với dự án nhà ở thương mại thành các dự án riêng biệt. </w:t>
      </w:r>
    </w:p>
    <w:p>
      <w:pPr>
        <w:pStyle w:val="Normal"/>
        <w:spacing w:before="0" w:after="120"/>
        <w:rPr>
          <w:lang w:val="vi-VN"/>
        </w:rPr>
      </w:pPr>
      <w:r>
        <w:rPr>
          <w:lang w:val="vi-VN"/>
        </w:rPr>
        <w:t xml:space="preserve">- Đối với diện tích đất xây dựng nhà ở dành cho người có thu nhập thấp thì chủ đầu tư được hưởng các chính sách ưu đãi theo quy định tại </w:t>
      </w:r>
      <w:bookmarkStart w:id="2" w:name="dc_4"/>
      <w:r>
        <w:rPr>
          <w:lang w:val="vi-VN"/>
        </w:rPr>
        <w:t>Điều 5 Quyết định số 67/2009/ QĐ-TTg</w:t>
      </w:r>
      <w:bookmarkEnd w:id="2"/>
      <w:r>
        <w:rPr>
          <w:lang w:val="vi-VN"/>
        </w:rPr>
        <w:t xml:space="preserve"> của Thủ tướng Chính phủ.</w:t>
      </w:r>
    </w:p>
    <w:p>
      <w:pPr>
        <w:pStyle w:val="Normal"/>
        <w:spacing w:before="0" w:after="120"/>
        <w:rPr>
          <w:lang w:val="vi-VN"/>
        </w:rPr>
      </w:pPr>
      <w:r>
        <w:rPr>
          <w:lang w:val="vi-VN"/>
        </w:rPr>
        <w:t xml:space="preserve">- Giá bán, cho thuê, cho thuê mua nhà ở thu nhập thấp thực hiện theo quy định tại </w:t>
      </w:r>
      <w:bookmarkStart w:id="3" w:name="dc_5"/>
      <w:r>
        <w:rPr>
          <w:lang w:val="vi-VN"/>
        </w:rPr>
        <w:t>khoản 2,3,4 và 5 Điều 4 Quyết định số 67/2009/QĐ-TTg</w:t>
      </w:r>
      <w:bookmarkEnd w:id="3"/>
      <w:r>
        <w:rPr>
          <w:lang w:val="vi-VN"/>
        </w:rPr>
        <w:t xml:space="preserve"> của Thủ tướng Chính phủ.</w:t>
      </w:r>
    </w:p>
    <w:p>
      <w:pPr>
        <w:pStyle w:val="Normal"/>
        <w:spacing w:before="0" w:after="120"/>
        <w:rPr>
          <w:lang w:val="vi-VN"/>
        </w:rPr>
      </w:pPr>
      <w:r>
        <w:rPr>
          <w:lang w:val="vi-VN"/>
        </w:rPr>
        <w:t>- Người được mua, thuê mua nhà ở dành cho người có thu nhập thấp theo dạng nhà ở liền kề chỉ được giao dịch về nhà ở thu nhập thấp theo quy định tại Quyết định số 67/2009/Q Đ-TTg ngày 24/4/2009 của Thủ tướng Chính phủ và Thông tư hướng dẫn việc bán, cho thuê, cho thuê mua và quản lý sử dụng nhà ở cho người có thu nhập thấp tại khu vực đô thị của Bộ Xây dựng.</w:t>
      </w:r>
    </w:p>
    <w:p>
      <w:pPr>
        <w:pStyle w:val="Normal"/>
        <w:spacing w:before="0" w:after="120"/>
        <w:rPr>
          <w:lang w:val="vi-VN"/>
        </w:rPr>
      </w:pPr>
      <w:r>
        <w:rPr>
          <w:lang w:val="vi-VN"/>
        </w:rPr>
        <w:t xml:space="preserve">3. UBND tỉnh Bạc Liêu có trách nhiệm sơ kết, tổng kết và đúc rút kinh nghiệm báo cáo Bộ Xây dựng để trình Thủ tướng Chính phủ kết quả thực hiện thí điểm các cơ chế, chính sách trên. </w:t>
      </w:r>
    </w:p>
    <w:p>
      <w:pPr>
        <w:pStyle w:val="Normal"/>
        <w:spacing w:before="0" w:after="120"/>
        <w:rPr>
          <w:lang w:val="vi-VN"/>
        </w:rPr>
      </w:pPr>
      <w:r>
        <w:rPr>
          <w:lang w:val="vi-VN"/>
        </w:rPr>
        <w:t xml:space="preserve">Trên đây là một số kiến nghị của Bộ Xây dựng, đề nghị Văn phòng Chính phủ nghiên cứu tổng hợp, báo cáo Thủ tướng Chính phủ xem xét, quyết định./. </w:t>
      </w:r>
    </w:p>
    <w:p>
      <w:pPr>
        <w:pStyle w:val="Normal"/>
        <w:spacing w:before="0" w:after="120"/>
        <w:rPr>
          <w:lang w:val="vi-VN"/>
        </w:rPr>
      </w:pPr>
      <w:r>
        <w:rPr>
          <w:lang w:val="vi-VN"/>
        </w:rPr>
        <w:t> </w:t>
      </w:r>
    </w:p>
    <w:tbl>
      <w:tblPr>
        <w:tblW w:w="9072" w:type="dxa"/>
        <w:jc w:val="left"/>
        <w:tblInd w:w="-108" w:type="dxa"/>
        <w:tblLayout w:type="fixed"/>
        <w:tblCellMar>
          <w:top w:w="0" w:type="dxa"/>
          <w:left w:w="108" w:type="dxa"/>
          <w:bottom w:w="0" w:type="dxa"/>
          <w:right w:w="108" w:type="dxa"/>
        </w:tblCellMar>
      </w:tblPr>
      <w:tblGrid>
        <w:gridCol w:w="4828"/>
        <w:gridCol w:w="4244"/>
      </w:tblGrid>
      <w:tr>
        <w:trPr/>
        <w:tc>
          <w:tcPr>
            <w:tcW w:w="48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ộ trưởng Nguyễn Hồng Quân (để B/C);</w:t>
              <w:br/>
              <w:t>- UBND tỉnh Bạc Liêu;</w:t>
              <w:br/>
              <w:t>- VP Ban Chỉ đạo TW về chính sách nhà ở và thị trường bất động sản;</w:t>
              <w:br/>
              <w:t>- Lưu: VP, QLN(2b).</w:t>
            </w:r>
          </w:p>
        </w:tc>
        <w:tc>
          <w:tcPr>
            <w:tcW w:w="4244" w:type="dxa"/>
            <w:tcBorders/>
          </w:tcPr>
          <w:p>
            <w:pPr>
              <w:pStyle w:val="Normal"/>
              <w:jc w:val="center"/>
              <w:rPr>
                <w:b/>
                <w:b/>
                <w:bCs/>
              </w:rPr>
            </w:pPr>
            <w:r>
              <w:rPr>
                <w:b/>
                <w:bCs/>
              </w:rPr>
              <w:t>KT. BỘ TRƯỞNG</w:t>
              <w:br/>
              <w:t>THỨ TRƯỞNG</w:t>
              <w:br/>
              <w:br/>
              <w:br/>
              <w:br/>
              <w:br/>
              <w:t>Nguyễn Trầ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36-bxd-qln-thi-diem-co-che-chinh-sach-xay-dung-nha-o-cho-nguoi-co-thu-nhap-thap-tai-khu-vuc-do-thi-tinh-bac-lieu</dc:description>
  <cp:keywords>Công văn; 2536/BXD-QLN; Bộ Xây dựng; Nguyễn Trần Nam; Xây dựng - Đô thị; Bất động sản</cp:keywords>
  <dc:language>en-US</dc:language>
  <cp:lastModifiedBy>Thư viện vanbanphapluat.co</cp:lastModifiedBy>
  <dcterms:modified xsi:type="dcterms:W3CDTF">2017-08-14T08:47:00Z</dcterms:modified>
  <cp:revision>2</cp:revision>
  <dc:subject>Công văn 2536/BXD-QLN thí điểm cơ chế chính sách xây dựng nhà ở cho người có thu nhập thấp tại khu vực đô thị tỉnh Bạc Liêu</dc:subject>
  <dc:title>Công văn 2536/BXD-QLN</dc:title>
</cp:coreProperties>
</file>