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499/BXD-KHCN</w:t>
              <w:br/>
            </w:r>
            <w:r>
              <w:rPr>
                <w:i/>
                <w:iCs/>
                <w:sz w:val="16"/>
              </w:rPr>
              <w:t>V/v thực hiện Thông tư số 11/2009/TT-BXD liên quan đến ISO 9001 : 2000 và ISO 9001 : 2008.</w:t>
            </w:r>
          </w:p>
        </w:tc>
        <w:tc>
          <w:tcPr>
            <w:tcW w:w="5544" w:type="dxa"/>
            <w:tcBorders/>
          </w:tcPr>
          <w:p>
            <w:pPr>
              <w:pStyle w:val="Normal"/>
              <w:jc w:val="right"/>
              <w:rPr>
                <w:i/>
                <w:i/>
                <w:iCs/>
              </w:rPr>
            </w:pPr>
            <w:r>
              <w:rPr>
                <w:i/>
                <w:iCs/>
              </w:rPr>
              <w:t>Hà Nội, ngày 19 tháng 11 năm 2009</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Để triển khai thực hiện Thông tư số 11/2009/TT-BXD do Bộ Xây dựng ban hành ngày 18/6/2009 phù hợp với thực tế hoạt động xử lý chuyển tiếp một số trường hợp liên quan đến yêu cầu về chứng chỉ ISO 9001 : 2000 và ISO 9001 : 2008 đã quy định tại điểm b khoản 4 Điều 5 Chương III của Thông tư, Bộ Xây dựng có ý kiến để thống nhất thực hiện nội dung này như sau:</w:t>
      </w:r>
    </w:p>
    <w:p>
      <w:pPr>
        <w:pStyle w:val="Normal"/>
        <w:spacing w:before="0" w:after="120"/>
        <w:rPr/>
      </w:pPr>
      <w:r>
        <w:rPr/>
        <w:t>1. Trường hợp trong hồ sơ nhập khẩu kính xây dựng chưa có giấy chứng nhận về đánh giá hệ thống chất lượng của nhà sản xuất phù hợp với tiêu chuẩn ISO 9001 : 2008 (theo quy định tại điểm c khoản 2 Điều 4 Chương II), để thông quan được phải có giấy chứng nhận về đánh giá hệ thống chất lượng của nhà sản xuất phù hợp với tiêu chuẩn ISO 9001 : 2000 còn hiệu lực công nhận tính đến thời điểm nhập khẩu.</w:t>
      </w:r>
    </w:p>
    <w:p>
      <w:pPr>
        <w:pStyle w:val="Normal"/>
        <w:spacing w:before="0" w:after="120"/>
        <w:rPr/>
      </w:pPr>
      <w:r>
        <w:rPr/>
        <w:t xml:space="preserve">2. Trường hợp sản phẩm, hàng hoá kính xây dựng được sản xuất ở trong nước chưa có giấy chứng nhận về đánh giá hệ thống chất lượng của nhà sản xuất phù hợp với tiêu chuẩn ISO 9001 : 2008 (theo quy định tại điểm b khoản 1 Điều 4 Chương II), để đưa vào lưu thông và sử dụng trên thị trường trong hồ sơ sản phẩm, hàng hoá phải có giấy chứng nhận về đánh giá hệ thống chất lượng của nhà sản xuất phù hợp với tiêu chuẩn ISO 9001 : 2000 còn hiệu lực công nhận tính đến thời điểm sản xuất ra sản phẩm. </w:t>
      </w:r>
    </w:p>
    <w:p>
      <w:pPr>
        <w:pStyle w:val="Normal"/>
        <w:spacing w:before="0" w:after="120"/>
        <w:rPr/>
      </w:pPr>
      <w:r>
        <w:rPr/>
        <w:t>Trên đây là một số ý kiến của Bộ Xây dựng gửi Tổng cục Hải quan và các đơn vị liên quan để thống nhất thực hiện./.</w:t>
      </w:r>
    </w:p>
    <w:p>
      <w:pPr>
        <w:pStyle w:val="Normal"/>
        <w:spacing w:before="0" w:after="120"/>
        <w:rPr/>
      </w:pPr>
      <w:r>
        <w:rPr/>
        <w:t> </w:t>
      </w:r>
    </w:p>
    <w:tbl>
      <w:tblPr>
        <w:tblW w:w="9399" w:type="dxa"/>
        <w:jc w:val="left"/>
        <w:tblInd w:w="-108" w:type="dxa"/>
        <w:tblLayout w:type="fixed"/>
        <w:tblCellMar>
          <w:top w:w="0" w:type="dxa"/>
          <w:left w:w="108" w:type="dxa"/>
          <w:bottom w:w="0" w:type="dxa"/>
          <w:right w:w="108" w:type="dxa"/>
        </w:tblCellMar>
      </w:tblPr>
      <w:tblGrid>
        <w:gridCol w:w="4336"/>
        <w:gridCol w:w="5063"/>
      </w:tblGrid>
      <w:tr>
        <w:trPr>
          <w:trHeight w:val="2700" w:hRule="atLeast"/>
        </w:trPr>
        <w:tc>
          <w:tcPr>
            <w:tcW w:w="4336" w:type="dxa"/>
            <w:tcBorders/>
          </w:tcPr>
          <w:p>
            <w:pPr>
              <w:pStyle w:val="Normal"/>
              <w:rPr/>
            </w:pPr>
            <w:r>
              <w:rPr>
                <w:sz w:val="16"/>
              </w:rPr>
              <w:br/>
            </w:r>
            <w:r>
              <w:rPr>
                <w:b/>
                <w:bCs/>
                <w:i/>
                <w:iCs/>
              </w:rPr>
              <w:t>Noi nhận:</w:t>
              <w:br/>
            </w:r>
            <w:r>
              <w:rPr>
                <w:sz w:val="16"/>
              </w:rPr>
              <w:t>- Như trên;</w:t>
              <w:br/>
              <w:t>- Thứ trưởng Nguyễn Trần Nam (để b/c);</w:t>
              <w:br/>
              <w:t>- Hiệp hội Kính và thuỷ tinh VN, Công ty UDICLAND;</w:t>
              <w:br/>
              <w:t>- Vụ VLXD;</w:t>
              <w:br/>
              <w:t>- Lưu: VP, Vụ KHCNMT.</w:t>
            </w:r>
          </w:p>
        </w:tc>
        <w:tc>
          <w:tcPr>
            <w:tcW w:w="5063"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499-bxd-khcn-thuc-hien-thong-tu-11-2009-tt-bxd</dc:description>
  <cp:keywords>Công văn; 499/BXD-KHCN; Bộ Xây dựng; Nguyễn Trung Hòa; Thương mại; Xây dựng - Đô thị</cp:keywords>
  <dc:language>en-US</dc:language>
  <cp:lastModifiedBy>Thư viện vanbanphapluat.co</cp:lastModifiedBy>
  <dcterms:modified xsi:type="dcterms:W3CDTF">2017-08-14T08:47:00Z</dcterms:modified>
  <cp:revision>2</cp:revision>
  <dc:subject>Công văn 499/BXD-KHCN thực hiện Thông tư 11/2009/TT-BXD</dc:subject>
  <dc:title>Công văn 499/BXD-KHCN</dc:title>
</cp:coreProperties>
</file>