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8/BXD-QLN</w:t>
              <w:br/>
            </w:r>
            <w:r>
              <w:rPr>
                <w:i/>
                <w:iCs/>
                <w:sz w:val="16"/>
              </w:rPr>
              <w:t>V/v: trả lời công văn số 3617/SXD-BKT ngày 21/5/2009 của Sở Xây dựng thành phố Hồ Chí Minh</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ồ Chí Minh</w:t>
      </w:r>
    </w:p>
    <w:p>
      <w:pPr>
        <w:pStyle w:val="Normal"/>
        <w:spacing w:before="0" w:after="120"/>
        <w:rPr/>
      </w:pPr>
      <w:r>
        <w:rPr/>
        <w:t>Bộ Xây dựng nhận được công văn số 3617/SXD-BKT ngày 21/5/2009 của Sở Xây dựng thành phố Hồ Chí Minh đề xuất về việc áp dụng hệ số tầng (K) cho việc tính giá chuyển quyền sử dụng đất ở để bán nhà ở thuộc sở hữu nhà nước cho người đang thuê theo Nghị định 61/CP ngày 05/7/1994 của Chính phủ đối với căn hộ tại chung cư có sử dụng thang máy. Sau khi nghiên cứu, Bộ Xây dựng trả lời như sau:</w:t>
      </w:r>
    </w:p>
    <w:p>
      <w:pPr>
        <w:pStyle w:val="Normal"/>
        <w:spacing w:before="0" w:after="120"/>
        <w:rPr/>
      </w:pPr>
      <w:r>
        <w:rPr/>
        <w:t xml:space="preserve">Khi bán nhà ở thuộc sở hữu nhà nước cho người đang thuê theo Nghị định 61/CP, việc xác định giá đất ở khi chuyển quyền sử dụng đối với căn hộ nhà chung cư được thực hiện theo quy định </w:t>
      </w:r>
      <w:bookmarkStart w:id="0" w:name="dc_85"/>
      <w:r>
        <w:rPr/>
        <w:t>khoản 2 Điều 1 của Nghị định 21/CP</w:t>
      </w:r>
      <w:bookmarkEnd w:id="0"/>
      <w:r>
        <w:rPr/>
        <w:t xml:space="preserve"> ngày 16/4/1996 của Chính phủ. Việc áp dụng hệ số tầng cao khi xác định giá đất ở theo quy định nêu trên đã được các địa phương thực hiện từ nhiều năm nay. Vì vậy, đề nghị Sở Xây dựng thành phố Hồ Chí Minh tiếp tục thực hiện theo đúng quy định trên nhằm đảm bảo tính thống nhất trong việc thực hiện các quy định của pháp luật về bán nhà ở thuộc sở hữu nhà nước cho người đang thuê./.</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38-bxd-qln-tra-loi-cong-van-3617-sxd-bkt</dc:description>
  <cp:keywords>Công văn; 138/BXD-QLN; Bộ Xây dựng; Nguyễn Mạnh Hà; Bất động sản</cp:keywords>
  <dc:language>en-US</dc:language>
  <cp:lastModifiedBy>Thư viện vanbanphapluat.co</cp:lastModifiedBy>
  <dcterms:modified xsi:type="dcterms:W3CDTF">2017-08-14T08:47:00Z</dcterms:modified>
  <cp:revision>2</cp:revision>
  <dc:subject>Công văn 138/BXD-QLN trả lời công văn 3617/SXD-BKT</dc:subject>
  <dc:title>Công văn 138/BXD-QLN</dc:title>
</cp:coreProperties>
</file>