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527/BXD-HĐXD</w:t>
              <w:br/>
            </w:r>
            <w:r>
              <w:rPr>
                <w:i/>
                <w:iCs/>
                <w:sz w:val="16"/>
              </w:rPr>
              <w:t>V/v: hồ sơ xin ý kiến TKCS công trình Bệnh viện đa khoa Quốc tế Việt Nam</w:t>
            </w:r>
          </w:p>
        </w:tc>
        <w:tc>
          <w:tcPr>
            <w:tcW w:w="5544" w:type="dxa"/>
            <w:tcBorders/>
          </w:tcPr>
          <w:p>
            <w:pPr>
              <w:pStyle w:val="Normal"/>
              <w:jc w:val="right"/>
              <w:rPr>
                <w:i/>
                <w:i/>
                <w:iCs/>
              </w:rPr>
            </w:pPr>
            <w:r>
              <w:rPr>
                <w:i/>
                <w:iCs/>
              </w:rPr>
              <w:t>Hà Nội, ngày 19 tháng 1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Y tế Hoa Lâm - Shangri-La.</w:t>
      </w:r>
    </w:p>
    <w:p>
      <w:pPr>
        <w:pStyle w:val="Normal"/>
        <w:spacing w:before="0" w:after="120"/>
        <w:rPr>
          <w:lang w:val="vi-VN"/>
        </w:rPr>
      </w:pPr>
      <w:r>
        <w:rPr>
          <w:lang w:val="vi-VN"/>
        </w:rPr>
        <w:t>Bộ Xây dựng đã nhận được văn bản số 149/HL-SRL ngày 21/10/2009 của Công ty TNHH Y tế Hoa Lâm - Shangri-La xin ý kiến về thiết kế cơ sở công trình Bệnh viện đa khoa Quốc tế Việt Nam, thuộc dự án Khu y tế Kỹ thuật cao kèm theo hồ sơ thiết kế cơ sở công trình. Sau khi nghiên cứu, Bộ Xây dựng có ý kiến như sau:</w:t>
      </w:r>
    </w:p>
    <w:p>
      <w:pPr>
        <w:pStyle w:val="Normal"/>
        <w:spacing w:before="0" w:after="120"/>
        <w:rPr>
          <w:b/>
          <w:b/>
          <w:bCs/>
          <w:lang w:val="vi-VN"/>
        </w:rPr>
      </w:pPr>
      <w:r>
        <w:rPr>
          <w:b/>
          <w:bCs/>
          <w:lang w:val="vi-VN"/>
        </w:rPr>
        <w:t>1. Về việc tham gia ý kiến thiết kế cơ sở:</w:t>
      </w:r>
    </w:p>
    <w:p>
      <w:pPr>
        <w:pStyle w:val="Normal"/>
        <w:spacing w:before="0" w:after="120"/>
        <w:rPr>
          <w:lang w:val="vi-VN"/>
        </w:rPr>
      </w:pPr>
      <w:r>
        <w:rPr>
          <w:lang w:val="vi-VN"/>
        </w:rPr>
        <w:t>- Theo văn bản số 149/HL-SRL ngày 21/10/2009 của Công ty TNHH Y tế Hoa Lâm - Shangri-La, công trình Bệnh viện đa khoa Quốc tế Việt Nam, thuộc dự án Khu y tế Kỹ thuật cao, tại 532A Kinh Dương Vương, quận Bình Tân, TP Hồ Chí Minh; có tổng mức đầu tư dự kiến khoảng 407,649 tỷ đồng. Như vậy, theo Phụ lục I Nghị định số 12/2009/NĐ-CP ngày 12/02/2009 của Chính phủ về quản lý dự án đầu tư xây dựng công trình, dự án thuộc nhóm B.</w:t>
      </w:r>
    </w:p>
    <w:p>
      <w:pPr>
        <w:pStyle w:val="Normal"/>
        <w:spacing w:before="0" w:after="120"/>
        <w:rPr>
          <w:lang w:val="vi-VN"/>
        </w:rPr>
      </w:pPr>
      <w:r>
        <w:rPr>
          <w:lang w:val="vi-VN"/>
        </w:rPr>
        <w:t xml:space="preserve">- Theo </w:t>
      </w:r>
      <w:bookmarkStart w:id="0" w:name="dc_89"/>
      <w:r>
        <w:rPr>
          <w:lang w:val="vi-VN"/>
        </w:rPr>
        <w:t>khoản 6 Điều 8 Nghị định 12/2009/NĐ-CP</w:t>
      </w:r>
      <w:bookmarkEnd w:id="0"/>
      <w:r>
        <w:rPr>
          <w:lang w:val="vi-VN"/>
        </w:rPr>
        <w:t xml:space="preserve"> ngày 12/02/2009 của Chính phủ, Sở Xây dựng TP Hồ Chí Minh là cơ quan quản lý nhà nước có trách nhiệm tham gia ý kiến về thiết kế cơ sở công trình.</w:t>
      </w:r>
    </w:p>
    <w:p>
      <w:pPr>
        <w:pStyle w:val="Normal"/>
        <w:spacing w:before="0" w:after="120"/>
        <w:rPr>
          <w:b/>
          <w:b/>
          <w:bCs/>
          <w:lang w:val="vi-VN"/>
        </w:rPr>
      </w:pPr>
      <w:r>
        <w:rPr>
          <w:b/>
          <w:bCs/>
          <w:lang w:val="vi-VN"/>
        </w:rPr>
        <w:t>2. Một số lưu ý về hồ sơ thiết kế:</w:t>
      </w:r>
    </w:p>
    <w:p>
      <w:pPr>
        <w:pStyle w:val="Normal"/>
        <w:spacing w:before="0" w:after="120"/>
        <w:rPr/>
      </w:pPr>
      <w:r>
        <w:rPr>
          <w:lang w:val="vi-VN"/>
        </w:rPr>
        <w:t>- Theo hồ sơ pháp lý và thiết kế cơ sở gửi kèm theo văn bản số 149/HL-SRL ngày 21/10/2009 của Công ty TNHH Y tế Hoa Lâm - Shangri-La, dự án có thay đổi so với quy hoạch chi tiết xây dựng 1/500 Khu Y tế kỹ thuật cao, quận Bình Tân đã được UBND TP Hồ Chí Minh phê duyệt tại Quyết định số 5637/QĐ-UBND ngày 26/12/2008, về: diện tích lô đất (giảm từ 25.598m2 thành 24.848,3m2); mật độ xây dựng (tăng từ 40% lên 45%). Do vậy, chủ đầu tư có trách nhiệm trình hồ sơ đến Sở Quy hoạch - Kiến trúc TP Hồ Chí Minh xem xét, thẩm định, trình UBND TP Hồ Chí Minh phê duyệt lại theo quy định và theo yêu cầu tại Quyết định số 5637/QĐ-UBND ngày 26/12/2008 của UBND TP Hồ Chí Minh.</w:t>
      </w:r>
    </w:p>
    <w:p>
      <w:pPr>
        <w:pStyle w:val="Normal"/>
        <w:spacing w:before="0" w:after="120"/>
        <w:rPr>
          <w:lang w:val="vi-VN"/>
        </w:rPr>
      </w:pPr>
      <w:r>
        <w:rPr>
          <w:lang w:val="vi-VN"/>
        </w:rPr>
        <w:t>- Chủ đầu tư cần thực hiện các lưu ý nêu trong Quyết định số 5637/QĐ-UBND ngày 26/12/2008 của UBND TP Hồ Chí Minh khi triển khai thiết kế và xây dựng công trình dự án.</w:t>
      </w:r>
    </w:p>
    <w:p>
      <w:pPr>
        <w:pStyle w:val="Normal"/>
        <w:spacing w:before="0" w:after="120"/>
        <w:rPr>
          <w:lang w:val="vi-VN"/>
        </w:rPr>
      </w:pPr>
      <w:r>
        <w:rPr>
          <w:lang w:val="vi-VN"/>
        </w:rPr>
        <w:t>Trên đây là ý kiến của Bộ Xây dựng về việc tham gia góp ý thiết kế cơ sở công trình Bệnh viện đa khoa Quốc tế Việt Nam, thuộc dự án Khu y tế Kỹ thuật cao. Đề nghị Công ty TNHH Y tế Hoa Lâm - Shangri-La căn cứ ý kiến trên hoàn thiện hồ sơ thiết kế, triển khai thực hiện theo các quy định về quản lý dự án đầu tư xây dựng công trì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54"/>
        <w:gridCol w:w="4586"/>
      </w:tblGrid>
      <w:tr>
        <w:trPr/>
        <w:tc>
          <w:tcPr>
            <w:tcW w:w="405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P Hồ Chí Minh;</w:t>
              <w:br/>
              <w:t>- Sở QHKT TP Hồ Chí Minh ;</w:t>
              <w:br/>
              <w:t>- Sở XD TP Hồ Chí Minh;</w:t>
              <w:br/>
              <w:t>- Sở GTVT TP Hồ Chí Minh</w:t>
              <w:br/>
              <w:t>- Lưu: VP, HĐXD (H 01b).</w:t>
            </w:r>
          </w:p>
        </w:tc>
        <w:tc>
          <w:tcPr>
            <w:tcW w:w="4586"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Xây dựng; vanbanphapluat.co</dc:creator>
  <dc:description>Xem chi tiết và tải về văn bản tại đây: http://vanbanphapluat.co/cong-van-2527-bxd-hdxd-ho-so-xin-y-kien-tkcs-cong-trinh-benh-vien-da-khoa-quoc-te-viet-nam</dc:description>
  <cp:keywords>Công văn; 2527/BXD-HĐXD; Bộ Xây dựng; Bùi Phạm Khánh; Thể thao - Y tế; Xây dựng - Đô thị</cp:keywords>
  <dc:language>en-US</dc:language>
  <cp:lastModifiedBy>Thư viện vanbanphapluat.co</cp:lastModifiedBy>
  <dcterms:modified xsi:type="dcterms:W3CDTF">2017-08-14T08:47:00Z</dcterms:modified>
  <cp:revision>2</cp:revision>
  <dc:subject>Công văn 2527/BXD-HĐXD hồ sơ xin ý kiến TKCS công trình Bệnh viện đa khoa Quốc tế Việt Nam</dc:subject>
  <dc:title>Công văn 2527/BXD-HĐXD</dc:title>
</cp:coreProperties>
</file>