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034/TCHQ-GSQL</w:t>
              <w:br/>
            </w:r>
            <w:r>
              <w:rPr>
                <w:i/>
                <w:iCs/>
                <w:sz w:val="16"/>
              </w:rPr>
              <w:t>V/v chấn chỉnh công tác quản lý kho ngoại quan</w:t>
            </w:r>
          </w:p>
        </w:tc>
        <w:tc>
          <w:tcPr>
            <w:tcW w:w="5544" w:type="dxa"/>
            <w:tcBorders/>
          </w:tcPr>
          <w:p>
            <w:pPr>
              <w:pStyle w:val="Normal"/>
              <w:jc w:val="right"/>
              <w:rPr>
                <w:i/>
                <w:i/>
                <w:iCs/>
              </w:rPr>
            </w:pPr>
            <w:r>
              <w:rPr>
                <w:i/>
                <w:iCs/>
              </w:rPr>
              <w:t>Hà Nội, ngày 19 tháng 1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jc w:val="right"/>
              <w:rPr>
                <w:b/>
                <w:b/>
                <w:bCs/>
              </w:rPr>
            </w:pPr>
            <w:r>
              <w:rPr>
                <w:b/>
                <w:bCs/>
              </w:rPr>
              <w:t>Kính gửi:</w:t>
            </w:r>
          </w:p>
        </w:tc>
        <w:tc>
          <w:tcPr>
            <w:tcW w:w="5454" w:type="dxa"/>
            <w:tcBorders/>
          </w:tcPr>
          <w:p>
            <w:pPr>
              <w:pStyle w:val="Normal"/>
              <w:rPr/>
            </w:pPr>
            <w:r>
              <w:rPr/>
              <w:t>- Cục Hải quan TP. Hải Phòng;</w:t>
              <w:br/>
              <w:t>- Cục Hải quan tỉnh Lạng Sơn.</w:t>
            </w:r>
          </w:p>
        </w:tc>
      </w:tr>
    </w:tbl>
    <w:p>
      <w:pPr>
        <w:pStyle w:val="Normal"/>
        <w:spacing w:before="0" w:after="120"/>
        <w:rPr>
          <w:lang w:val="vi-VN"/>
        </w:rPr>
      </w:pPr>
      <w:r>
        <w:rPr>
          <w:lang w:val="vi-VN"/>
        </w:rPr>
        <w:t> </w:t>
      </w:r>
    </w:p>
    <w:p>
      <w:pPr>
        <w:pStyle w:val="Normal"/>
        <w:spacing w:before="0" w:after="120"/>
        <w:rPr>
          <w:lang w:val="vi-VN"/>
        </w:rPr>
      </w:pPr>
      <w:r>
        <w:rPr>
          <w:lang w:val="vi-VN"/>
        </w:rPr>
        <w:t xml:space="preserve">Qua kiểm tra thực tế một số bộ hồ sơ hàng hoá nhập, xuất kho ngoại quan có số tờ khai đăng ký sau ngày 04/6/2009 (ngày Thông tư số 79/2009/TT-BTC ngày 20/4/2009 của Bộ Tài chính có hiệu lực) tại Chi cục Hải quan quản lý các KCN tỉnh Bắc Giang thuộc Cục Hải quan Lạng Sơn cho thấy: việc làm thủ tục hàng nhập, xuất kho ngoại quan chưa đúng quy định tại Thông tư 79/2009/TT-BTC ngày 20/4/2009 của Bộ Tài chính, việc chuyển cửa khẩu ôtô về kho ngoại quan không đúng theo chỉ đạo của Tổng cục Hải quan tại công văn số 3980/TCHQ-GSQL ngày 06/07/2009, việc làm thủ tục hàng hoá nhập kinh doanh chưa đúng theo quy trình thủ tục hải quan đối với hàng hoá xuất khẩu, nhập khẩu thương mại, chính sách thuế thực hiện chưa đúng theo chỉ đạo của Bộ Tài chính tại công văn số 5767/BTC-TCHQ ngày 21/4/2009. </w:t>
      </w:r>
    </w:p>
    <w:p>
      <w:pPr>
        <w:pStyle w:val="Normal"/>
        <w:spacing w:before="0" w:after="120"/>
        <w:rPr>
          <w:lang w:val="vi-VN"/>
        </w:rPr>
      </w:pPr>
      <w:r>
        <w:rPr>
          <w:lang w:val="vi-VN"/>
        </w:rPr>
        <w:t xml:space="preserve">Để đảm bảo công tác quản lý đối với hoạt động kinh doanh kho ngoại quan, Tổng cục Hải quan yêu cầu Cục Hải quan Tp. Hải Phòng và Cục Hải quan Lạng Sơn: </w:t>
      </w:r>
    </w:p>
    <w:p>
      <w:pPr>
        <w:pStyle w:val="Normal"/>
        <w:spacing w:before="0" w:after="120"/>
        <w:rPr/>
      </w:pPr>
      <w:r>
        <w:rPr>
          <w:lang w:val="vi-VN"/>
        </w:rPr>
        <w:t xml:space="preserve">1/ Tăng cường công tác chỉ đạo, thanh tra, kiểm tra việc làm thủ tục hải quan đối với các lô hàng nhập, xuất kho ngoại quan và thủ tục xuất khẩu, nhập khẩu hàng hoá qua kho ngoại quan và giám sát hàng hoá vào ra kho ngoại quan. </w:t>
      </w:r>
    </w:p>
    <w:p>
      <w:pPr>
        <w:pStyle w:val="Normal"/>
        <w:spacing w:before="0" w:after="120"/>
        <w:rPr>
          <w:lang w:val="vi-VN"/>
        </w:rPr>
      </w:pPr>
      <w:r>
        <w:rPr>
          <w:lang w:val="vi-VN"/>
        </w:rPr>
        <w:t>2/ Kiểm tra, làm rõ trách nhiệm của các tổ chức, cá nhân có liên quan đến việc giải quyết thủ tục chuyển cửa khẩu về kho ngoại quan không đúng quy định; có biện pháp xử lý, chấn chỉnh kịp thời, không để xảy ra các vụ việc tương tự.    </w:t>
      </w:r>
    </w:p>
    <w:p>
      <w:pPr>
        <w:pStyle w:val="Normal"/>
        <w:spacing w:before="0" w:after="120"/>
        <w:rPr>
          <w:lang w:val="vi-VN"/>
        </w:rPr>
      </w:pPr>
      <w:r>
        <w:rPr>
          <w:lang w:val="vi-VN"/>
        </w:rPr>
        <w:t xml:space="preserve">3/ Cục Hải quan Lạng Sơn </w:t>
      </w:r>
    </w:p>
    <w:p>
      <w:pPr>
        <w:pStyle w:val="Normal"/>
        <w:spacing w:before="0" w:after="120"/>
        <w:rPr>
          <w:lang w:val="vi-VN"/>
        </w:rPr>
      </w:pPr>
      <w:r>
        <w:rPr>
          <w:lang w:val="vi-VN"/>
        </w:rPr>
        <w:t xml:space="preserve">- Kiểm tra, truy thu thuế tiêu thụ đặc biệt đối với mặt hàng xe ôtô tải Hyundai Porter H100 2.5CRDi (2476cm3), 1 tấn động cơ, số sàn, 5 chỗ ngồi, tay lái thuận, mới 100%, sản xuất năm 2008 nhập khẩu tại tờ khai số 243/NKD ngày 4/7/2009 theo chỉ đạo của Bộ Tài chính tại công văn số 5767/BTC-TCHQ ngày 21/4/2009; </w:t>
      </w:r>
    </w:p>
    <w:p>
      <w:pPr>
        <w:pStyle w:val="Normal"/>
        <w:spacing w:before="0" w:after="120"/>
        <w:rPr>
          <w:lang w:val="vi-VN"/>
        </w:rPr>
      </w:pPr>
      <w:r>
        <w:rPr>
          <w:lang w:val="vi-VN"/>
        </w:rPr>
        <w:t xml:space="preserve">- Lập biên bản, xử lý vi phạm hành chính trong lĩnh vực hải quan đối với Công ty TNHH Bắc Hồng Hà (nếu có); </w:t>
      </w:r>
    </w:p>
    <w:p>
      <w:pPr>
        <w:pStyle w:val="Normal"/>
        <w:spacing w:before="0" w:after="120"/>
        <w:rPr>
          <w:lang w:val="vi-VN"/>
        </w:rPr>
      </w:pPr>
      <w:r>
        <w:rPr>
          <w:lang w:val="vi-VN"/>
        </w:rPr>
        <w:t xml:space="preserve">- Xem xét trách nhiệm của các chủ kho ngoại quan là Công ty TNHH Bắc Hồng Hà, Công ty CP XNK Bắc Giang vì đã có hành vi đưa hàng hoá vào kho ngoại quan không đúng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7034-tchq-gsql-chan-chinh-cong-tac-quan-ly-kho-ngoai-quan</dc:description>
  <cp:keywords>Công văn; 7034/TCHQ-GSQL; Tổng cục Hải quan; Hoàng Việt Cường; Thuế - Phí - Lệ Phí; Xuất nhập khẩu</cp:keywords>
  <dc:language>en-US</dc:language>
  <cp:lastModifiedBy>Thư viện vanbanphapluat.co</cp:lastModifiedBy>
  <dcterms:modified xsi:type="dcterms:W3CDTF">2017-08-14T08:47:00Z</dcterms:modified>
  <cp:revision>2</cp:revision>
  <dc:subject>Công văn 7034/TCHQ-GSQL chấn chỉnh công tác quản lý kho ngoại quan</dc:subject>
  <dc:title>Công văn 7034/TCHQ-GSQL</dc:title>
</cp:coreProperties>
</file>