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BỘ LAO ĐỘNG – THƯƠNG BINH VÀ XÃ HỘI </w:t>
            </w:r>
            <w:r>
              <w:rPr/>
              <w:t> </w:t>
            </w:r>
            <w:r>
              <w:rPr>
                <w:b/>
                <w:bCs/>
              </w:rPr>
              <w:t>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30/LĐTBXH-LĐTL</w:t>
              <w:br/>
            </w:r>
            <w:r>
              <w:rPr>
                <w:i/>
                <w:iCs/>
                <w:sz w:val="16"/>
              </w:rPr>
              <w:t xml:space="preserve">V/v tiền lương đối với Ban quản lý dự án sử dụng vốn ngân sách nhà nước </w:t>
            </w:r>
          </w:p>
        </w:tc>
        <w:tc>
          <w:tcPr>
            <w:tcW w:w="5652" w:type="dxa"/>
            <w:tcBorders/>
          </w:tcPr>
          <w:p>
            <w:pPr>
              <w:pStyle w:val="Normal"/>
              <w:spacing w:before="120" w:after="0"/>
              <w:jc w:val="right"/>
              <w:rPr>
                <w:i/>
                <w:i/>
                <w:iCs/>
              </w:rPr>
            </w:pPr>
            <w:r>
              <w:rPr>
                <w:i/>
                <w:iCs/>
              </w:rPr>
              <w:t>Hà Nội, ngày 19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ộ Tài chính</w:t>
      </w:r>
      <w:r>
        <w:rPr>
          <w:b/>
          <w:bCs/>
          <w:lang w:val="vi-VN"/>
        </w:rPr>
        <w:t xml:space="preserve"> </w:t>
      </w:r>
    </w:p>
    <w:p>
      <w:pPr>
        <w:pStyle w:val="Normal"/>
        <w:spacing w:before="120" w:after="280"/>
        <w:rPr>
          <w:lang w:val="vi-VN"/>
        </w:rPr>
      </w:pPr>
      <w:r>
        <w:rPr>
          <w:lang w:val="vi-VN"/>
        </w:rPr>
        <w:t>Bộ Lao động – Thương binh và Xã hội nhận được công văn số 8288/BTC-ĐT ngày 11/6/2009 và số 12513/BTC-ĐT ngày 04/9/2009 của Bộ Tài chính hỏi về vấn đề tiền lương đối với Ban quản lý dự án sử dụng vốn ngân sách nhà nước. Sau khi nghiên cứu, Bộ Lao động – Thương binh và Xã hội có ý kiến như sau:</w:t>
      </w:r>
    </w:p>
    <w:p>
      <w:pPr>
        <w:pStyle w:val="Normal"/>
        <w:spacing w:before="120" w:after="280"/>
        <w:rPr>
          <w:lang w:val="vi-VN"/>
        </w:rPr>
      </w:pPr>
      <w:r>
        <w:rPr>
          <w:lang w:val="vi-VN"/>
        </w:rPr>
        <w:t>1. Hiện nay, tiền lương của cán bộ, viên chức làm việc tại Ban quản lý dự án đầu tư xây dựng được quy định tại Quyết định số 198/1999/QĐ-TTg ngày 30/9/1999 của Thủ tướng Chính phủ và Thông tư số 32/1999/TT-LĐTBXH ngày 23/12/1999 của Bộ Lao động – Thương binh và Xã hội hướng dẫn thực hiện Quyết định số 198/1999/QĐ-TTg nêu trên;</w:t>
      </w:r>
    </w:p>
    <w:p>
      <w:pPr>
        <w:pStyle w:val="Normal"/>
        <w:spacing w:before="120" w:after="280"/>
        <w:rPr>
          <w:lang w:val="vi-VN"/>
        </w:rPr>
      </w:pPr>
      <w:r>
        <w:rPr>
          <w:lang w:val="vi-VN"/>
        </w:rPr>
        <w:t>Tuy nhiên, khi Chính phủ ban hành Nghị định số 204/2004/NĐ-CP ngày 14/12/2004 về chế độ tiền lương đối với cán bộ, công chức, viên chức và lực lượng vũ trang, Nghị định số 205/2004/NĐ-CP ngày 14/12/2004 quy định hệ thống thang lương, bảng lương và chế độ phụ cấp lương trong các công ty nhà nước và Nghị định số 206/2004/NĐ-CP ngày 14/12/2004 quy định quản lý lao động, tiền lương và thu nhập trong các công ty nhà nước thì các căn cứ để ban hành Quyết định số 198/1999/QĐ-TTg và Thông tư số 32/1999/TT-LĐTBXH (Nghị định số 25/CP, 26/CP ngày 23/5/1993 và Nghị định số 28/CP ngày 28/3/1997 của Chính phủ) không còn hiệu lực.</w:t>
      </w:r>
    </w:p>
    <w:p>
      <w:pPr>
        <w:pStyle w:val="Normal"/>
        <w:spacing w:before="120" w:after="280"/>
        <w:rPr/>
      </w:pPr>
      <w:r>
        <w:rPr>
          <w:lang w:val="vi-VN"/>
        </w:rPr>
        <w:t>Để bảo đảm ổn định tiền lương, thu nhập đối với cán bộ, viên chức làm việc tại các Ban quản lý dự án đầu tư xây dựng và thuận lợi cho việc xác định quỹ tiền lương, Bộ Lao động – Thương binh và Xã hội chủ trì, phối hợp với Bộ Nội vụ nghiên cứu, trình Chính phủ ban hành Nghị định thay thế Quyết định số 198/1999/QĐ-TTg ngày 30/9/1999 của Thủ tướng Chính phủ trong chương trình xây dựng văn bản quy phạm pháp luật 2010.</w:t>
      </w:r>
    </w:p>
    <w:p>
      <w:pPr>
        <w:pStyle w:val="Normal"/>
        <w:spacing w:before="120" w:after="280"/>
        <w:rPr>
          <w:lang w:val="vi-VN"/>
        </w:rPr>
      </w:pPr>
      <w:r>
        <w:rPr>
          <w:lang w:val="vi-VN"/>
        </w:rPr>
        <w:t>2. Trong thời gian chưa có quy định mới, Bộ Lao động – Thương binh và Xã hội đề nghị tạm thời hướng dẫn việc áp dụng hệ số điều chỉnh tăng thêm tiền lương tối thiểu như sau:</w:t>
      </w:r>
    </w:p>
    <w:p>
      <w:pPr>
        <w:pStyle w:val="Normal"/>
        <w:spacing w:before="120" w:after="280"/>
        <w:rPr>
          <w:lang w:val="vi-VN"/>
        </w:rPr>
      </w:pPr>
      <w:r>
        <w:rPr>
          <w:lang w:val="vi-VN"/>
        </w:rPr>
        <w:t>Các Ban quản lý dự án được thành lập theo Nghị định số 12/2009/NĐ-CP ngày 12/02/2009 (trước đây là Nghị định số 52/1999/NĐ-CP ngày 08/7/1999, Nghị định số 16/2005/NĐ-CP ngày 07/02/2005 và Nghị định số 112/2006/NĐ-CP ngày 29/9/2006 của Chính phủ) thì chủ dự án căn cứ vào quy mô, tính chất quan trọng của từng công trình và khả năng tiết kiệm chi phí để xác định hệ số điểu chỉnh tăng thêm so với mức lương tối thiểu chung (tại thời điểm hiện nay là 650.000 đồng/tháng theo quy định tại Nghị định số 33/2009/NĐ-CP ngày 06/4/2009 của Chính phủ) để lập quỹ tiền lương nhưng không làm tăng thêm chi phí quản lý theo nguyên tắc sau:</w:t>
      </w:r>
    </w:p>
    <w:p>
      <w:pPr>
        <w:pStyle w:val="Normal"/>
        <w:spacing w:before="120" w:after="280"/>
        <w:rPr>
          <w:lang w:val="vi-VN"/>
        </w:rPr>
      </w:pPr>
      <w:r>
        <w:rPr>
          <w:lang w:val="vi-VN"/>
        </w:rPr>
        <w:t>- Đối với các Ban quản lý dự án quan trọng quốc gia hoặc dự án đầu tư xây dựng công trình thuộc nhóm A quy định tại phụ lục số 1 ban hành kèm theo Nghị định số 12/2009/NĐ-CP ngày 12/02/2009 của Chính phủ được áp dụng hệ số điều chỉnh tăng thêm không quá 2 lần so với mức lương tối thiểu chung.</w:t>
      </w:r>
    </w:p>
    <w:p>
      <w:pPr>
        <w:pStyle w:val="Normal"/>
        <w:spacing w:before="120" w:after="280"/>
        <w:rPr>
          <w:lang w:val="vi-VN"/>
        </w:rPr>
      </w:pPr>
      <w:r>
        <w:rPr>
          <w:lang w:val="vi-VN"/>
        </w:rPr>
        <w:t>- Đối với các Ban quản lý dự án đầu tư xây dựng công trình thuộc nhóm B, C quy định tại phụ lục số 1 ban hành kèm theo Nghị định số 12/2009/NĐ-CP nêu trên được áp dụng hệ số điều chỉnh tăng thêm không quá 1,34 lần so với mức lương tối thiểu chung.</w:t>
      </w:r>
    </w:p>
    <w:p>
      <w:pPr>
        <w:pStyle w:val="Normal"/>
        <w:spacing w:before="120" w:after="280"/>
        <w:rPr>
          <w:lang w:val="vi-VN"/>
        </w:rPr>
      </w:pPr>
      <w:r>
        <w:rPr>
          <w:lang w:val="vi-VN"/>
        </w:rPr>
        <w:t>Đề nghị Bộ Tài chính hướng dẫn các đơn vị thực hiện theo quy định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Nội vụ;</w:t>
              <w:br/>
              <w:t>- Lưu: VP, Vụ LĐTL.</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430-ldtbxh-ldtl-tien-luong-ban-quan-ly-du-an-su-dung-von-ngan-sach-nha-nuoc</dc:description>
  <cp:keywords>Công văn; 4430/LĐTBXH-LĐTL; Bộ Lao động – Thương binh và Xã hội; Phạm Minh Huân; Lao động - Tiền lương</cp:keywords>
  <dc:language>en-US</dc:language>
  <cp:lastModifiedBy>Thư viện vanbanphapluat.co</cp:lastModifiedBy>
  <dcterms:modified xsi:type="dcterms:W3CDTF">2017-08-14T08:47:00Z</dcterms:modified>
  <cp:revision>2</cp:revision>
  <dc:subject>Công văn 4430/LĐTBXH-LĐTL tiền lương Ban quản lý dự án sử dụng vốn ngân sách nhà nước</dc:subject>
  <dc:title>Công văn 4430/LĐTBXH-LĐTL</dc:title>
</cp:coreProperties>
</file>