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026/TCHQ-GSQL</w:t>
              <w:br/>
            </w:r>
            <w:r>
              <w:rPr>
                <w:i/>
                <w:iCs/>
                <w:sz w:val="16"/>
              </w:rPr>
              <w:t>V/v đăng ký định mức nguyên liệu</w:t>
            </w:r>
          </w:p>
        </w:tc>
        <w:tc>
          <w:tcPr>
            <w:tcW w:w="5544"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phân bón và hoá chất Cần Thơ</w:t>
        <w:br/>
        <w:t> Khu CN Trà Nóc 1 - Quận Bình Thuỷ - Tp Cần Thơ</w:t>
      </w:r>
    </w:p>
    <w:p>
      <w:pPr>
        <w:pStyle w:val="Normal"/>
        <w:spacing w:before="0" w:after="120"/>
        <w:rPr/>
      </w:pPr>
      <w:r>
        <w:rPr/>
        <w:t xml:space="preserve">Trả lời công văn số 455/PBHC-XNK ngày 07/11/2009 của Công ty Cổ phần phân bón và hóa chất Cần Thơ về việc đăng ký, điều chỉnh định mức đối với nguyên liệu, vật tư nhập khẩu để sản xuất hàng tiêu thụ trong nước sau đó tìm được thị trường xuất khẩu, Tổng cục Hải quan có ý kiến như sau: </w:t>
      </w:r>
    </w:p>
    <w:p>
      <w:pPr>
        <w:pStyle w:val="Normal"/>
        <w:spacing w:before="0" w:after="120"/>
        <w:rPr/>
      </w:pPr>
      <w:r>
        <w:rPr/>
        <w:t xml:space="preserve">Căn cứ </w:t>
      </w:r>
      <w:bookmarkStart w:id="0" w:name="dc_2"/>
      <w:r>
        <w:rPr/>
        <w:t>điểm 6, Điều 33, Mục 1, Chương II Thông tư 79/TT-BTC</w:t>
      </w:r>
      <w:bookmarkEnd w:id="0"/>
      <w:r>
        <w:rPr/>
        <w:t xml:space="preserve"> ngày 20/04/2009 của Bộ Tài chính: "Trường hợp nhập khẩu nguyên liệu, vật tư để sản xuất hàng tiêu thụ nội trong nước, sau đó tìm được thị trường xuất khẩu và đưa số nguyên liệu, vật tư này vào sản xuất hàng hóa xuất khẩu, đã thực xuất khẩu sản phẩm ra nước ngoài thì việc đăng ký, điều chỉnh định mức thực hiện theo hướng dẫn tại Điều này". Như vậy khi có hợp đồng kinh tế bán cho đối tác ở nước ngoài thì Công ty được đăng ký định mức theo hướng dẫn tại </w:t>
      </w:r>
      <w:bookmarkStart w:id="1" w:name="dc_1"/>
      <w:r>
        <w:rPr/>
        <w:t>Điều 33</w:t>
      </w:r>
      <w:bookmarkEnd w:id="1"/>
      <w:r>
        <w:rPr/>
        <w:t xml:space="preserve"> dẫn trên tại Chi cục Hải quan Cửa khẩu Cảng Sài Gòn KV4 (nơi làm thủ tục nhập khẩu nguyên liệu, vật tư). </w:t>
      </w:r>
    </w:p>
    <w:p>
      <w:pPr>
        <w:pStyle w:val="Normal"/>
        <w:spacing w:before="0" w:after="120"/>
        <w:rPr/>
      </w:pPr>
      <w:r>
        <w:rPr/>
        <w:t>Đề nghị Cục Hải quan thành phố Hồ Chí Minh chỉ đạo Chi cục Hải quan cửa khẩu Cảng SG KV4 thực hiện theo đúng quy định hiện hành.</w:t>
      </w:r>
    </w:p>
    <w:p>
      <w:pPr>
        <w:pStyle w:val="Normal"/>
        <w:spacing w:before="0" w:after="120"/>
        <w:rPr/>
      </w:pPr>
      <w:r>
        <w:rPr/>
        <w:t xml:space="preserve">Tổng cục Hải quan trả lời để Công ty Cổ phần phân bón và hóa chất Cần Thơ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7026-tchq-gsql-dang-ky-dinh-muc-nguyen-lieu</dc:description>
  <cp:keywords>Công văn; 7026/TCHQ-GSQL; Tổng cục Hải quan; Hoàng Việt Cường; Xuất nhập khẩu</cp:keywords>
  <dc:language>en-US</dc:language>
  <cp:lastModifiedBy>Thư viện vanbanphapluat.co</cp:lastModifiedBy>
  <dcterms:modified xsi:type="dcterms:W3CDTF">2017-08-14T08:47:00Z</dcterms:modified>
  <cp:revision>2</cp:revision>
  <dc:subject>Công văn 7026/TCHQ-GSQL đăng ký định mức nguyên liệu</dc:subject>
  <dc:title>Công văn 7026/TCHQ-GSQL</dc:title>
</cp:coreProperties>
</file>