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7/BXD-VLXD</w:t>
              <w:br/>
            </w:r>
            <w:r>
              <w:rPr>
                <w:i/>
                <w:iCs/>
                <w:sz w:val="16"/>
              </w:rPr>
              <w:t>V/v: Xuất khẩu cát nhiễm mặn tận thu từ việc nạo vét, thông luồng cửa biển Hồ Lân, tỉnh Bình Thuận</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Đầu tư Thương mại Xuất nhập khẩu Đại Nam Việt</w:t>
      </w:r>
    </w:p>
    <w:p>
      <w:pPr>
        <w:pStyle w:val="Normal"/>
        <w:spacing w:before="0" w:after="120"/>
        <w:rPr/>
      </w:pPr>
      <w:r>
        <w:rPr/>
        <w:t>Bộ Xây dựng nhận được công văn số 20/VB-09 ngày 06/11/2009 của Công ty Cổ phần Đầu tư Thương mại Xuất nhập khẩu Đại Nam Việt về việc xuất khẩu cát nhiễm mặn tận thu từ việc nạo vét, thông luồng tại khu vực cửa biển Hồ Lân, xã Tân Thắng, huyện Hàm Tân, tỉnh Bình Thuận. Bộ Xây dựng có ý kiến như sau:</w:t>
      </w:r>
    </w:p>
    <w:p>
      <w:pPr>
        <w:pStyle w:val="Normal"/>
        <w:spacing w:before="0" w:after="120"/>
        <w:rPr/>
      </w:pPr>
      <w:r>
        <w:rPr/>
        <w:t>Dự án nạo vét, thông luồng tận thu cát nhiễm mặn tại cửa biển Hồ Lân thuộc xã Tân Thắng, huyện Hàm Tân đã được Uỷ ban nhân dân (UBND) tỉnh Bình Thuận đồng ý về chủ trương cho Công ty TNHH Nam Thành đầu tư nạo vét, thông luồng tại công văn số 106/UBND-KT ngày 08/01/2009.</w:t>
      </w:r>
    </w:p>
    <w:p>
      <w:pPr>
        <w:pStyle w:val="Normal"/>
        <w:spacing w:before="0" w:after="120"/>
        <w:rPr/>
      </w:pPr>
      <w:r>
        <w:rPr/>
        <w:t>Công ty TNHH Nam Thành được cấp Giấy chứng nhận đầu tư nạo vét, thông luồng cửa biển Hồ Lân số 48121000377 ngày 20/5/2009 và được tận thu số lượng cát nhiễm mặn trong quá trình thi công nạo vét để tiêu thụ trong nước và xuất khẩu tại công văn số 3794/UBND-KT ngày 03/8/2009 của UBND tỉnh Bình Thuận.</w:t>
      </w:r>
    </w:p>
    <w:p>
      <w:pPr>
        <w:pStyle w:val="Normal"/>
        <w:spacing w:before="0" w:after="120"/>
        <w:rPr/>
      </w:pPr>
      <w:r>
        <w:rPr/>
        <w:t>Công ty Cổ phần Đầu tư Thương mại Xuất nhập khẩu Đại Nam Việt và Công ty TNHH Nam Thành ký hợp đồng hợp tác thi công số 06/NT/HĐHT/09 ngày 13/4/2009 và có hợp đồng xuất khẩu cát nhiễm mặn tận thu trong quá trình nạo vét, thông luồng tại khu vực cửa biển Hồ Lân số LSL-DVN/08/2009 ngày 12/8/2009. Mẫu cát nhiễm mặn đã được Trung tâm phân tích thí nghiệm thuộc Liên Đoàn Bản đồ địa chất Việt Nam phân tích kết quả mẫu trọng sa trên diện tích thi công của dự án được phê duyệt.</w:t>
      </w:r>
    </w:p>
    <w:p>
      <w:pPr>
        <w:pStyle w:val="Normal"/>
        <w:spacing w:before="0" w:after="120"/>
        <w:rPr/>
      </w:pPr>
      <w:r>
        <w:rPr/>
        <w:t>Căn cứ ý kiến chỉ đạo của Phó thủ tướng Hoàng Trung Hải tại công văn số 8167/VPCP-KTN ngày 16/11/2009 và Thông tư số 18/2009/TT-BXD ngày 30/6/2009 của Bộ Xây dựng Hướng dẫn xuất khẩu khoáng sản làm vật liệu xây dựng, việc xuất khẩu cát nhiễm mặn tận thu từ việc nạo vét, thông luồng cửa biển Hồ Lân, xã Tân Thắng, huyện Hàm Tân, tỉnh Bình Thuận đã đáp ứng được các điều kiện và tiêu chuẩn xuất khẩu khoáng sản theo quy định.</w:t>
      </w:r>
    </w:p>
    <w:p>
      <w:pPr>
        <w:pStyle w:val="Normal"/>
        <w:spacing w:before="0" w:after="120"/>
        <w:rPr/>
      </w:pPr>
      <w:r>
        <w:rPr/>
        <w:t xml:space="preserve">Tuy nhiên, đây là hợp đồng xuất khẩu có khối lượng lớn và thời gian triển khai dài, hàng tháng phải tổ chức lấy mẫu phân tích kiểm tra chất lượng, thành phần khoáng vật có trong cát đạt tiêu chuẩn theo quy định. Thời hạn xuất khẩu cát nhiễm mặn chỉ được thực hiện đến ngày 30/6/2010 theo đúng quy định tại </w:t>
      </w:r>
      <w:bookmarkStart w:id="0" w:name="dc_1"/>
      <w:r>
        <w:rPr/>
        <w:t>điểm 2 nội dung công văn số 8167/VPCP-KTN</w:t>
      </w:r>
      <w:bookmarkEnd w:id="0"/>
      <w:r>
        <w:rPr/>
        <w:t xml:space="preserve"> ngày 16/11/2009 của Văn phòng Chính phủ. Trong thời gian thi công dự án, nếu địa phương có nhu cầu sử dụng loại cát nhiễm mặn, thì phải ưu tiên cung cấp cho nội địa để đảm bảo cân đối cung- cầu cát của địa phương.</w:t>
      </w:r>
    </w:p>
    <w:p>
      <w:pPr>
        <w:pStyle w:val="Normal"/>
        <w:spacing w:before="0" w:after="120"/>
        <w:rPr/>
      </w:pPr>
      <w:r>
        <w:rPr/>
        <w:t>Công ty Cổ phần Đầu tư Thương mại Xuất nhập khẩu Đại Nam Việt phải thực hiện đầy đủ các quy định và cam kết của dự án được phê duyệt, đảm bảo việc bảo vệ môi sinh, môi trường, không gây sạt lở đê kè và các quy định khác có liên quan của pháp luật hiện hành. Hàng tháng phải báo cáo tình hình và khối lượng xuất khẩu cát nhiễm mặn cho UBND tỉnh và Bộ Xây dựng để tổng hợp báo cáo Thủ tướng Chính phủ.</w:t>
      </w:r>
    </w:p>
    <w:p>
      <w:pPr>
        <w:pStyle w:val="Normal"/>
        <w:spacing w:before="0" w:after="120"/>
        <w:rPr/>
      </w:pPr>
      <w:r>
        <w:rPr/>
        <w:t>Trên đây là ý kiến của Bộ Xây dựng về việc xuất khẩu cát nhiễm mặn tận thu từ việc nạo vét, thông luồng cửa biển Hồ Lân, xã Tân Thắng, huyện Hàm Tân, tỉnh Bình Thuận của Công ty Cổ phần Đầu tư Thương mại Xuất nhập khẩu Đại Nam Vi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áo cáo)</w:t>
              <w:br/>
              <w:t>- UBND tỉnh Bình Thuận;</w:t>
              <w:br/>
              <w:t>- Lưu VP, VLXD, 10;</w:t>
            </w:r>
          </w:p>
        </w:tc>
        <w:tc>
          <w:tcPr>
            <w:tcW w:w="5327"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17-bxd-vlxd-xuat-khau-cat-nhiem-man-tan-thu-tu-viec-nao-vet-thong-luong-cua-bien-ho-lan-tinh-binh-thuan</dc:description>
  <cp:keywords>Công văn; 117/BXD-VLXD; Bộ Xây dựng; Lê Văn Tới; Xuất nhập khẩu; Xây dựng - Đô thị</cp:keywords>
  <dc:language>en-US</dc:language>
  <cp:lastModifiedBy>Thư viện vanbanphapluat.co</cp:lastModifiedBy>
  <dcterms:modified xsi:type="dcterms:W3CDTF">2017-08-14T08:47:00Z</dcterms:modified>
  <cp:revision>2</cp:revision>
  <dc:subject>Công văn 117/BXD-VLXD xuất khẩu cát nhiễm mặn tận thu từ việc nạo vét, thông luồng cửa biển Hồ Lân, tỉnh Bình Thuận</dc:subject>
  <dc:title>Công văn 117/BXD-VLXD</dc:title>
</cp:coreProperties>
</file>