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439/LĐTBXH-PCTNXH</w:t>
              <w:br/>
            </w:r>
            <w:r>
              <w:rPr>
                <w:i/>
                <w:iCs/>
                <w:sz w:val="16"/>
              </w:rPr>
              <w:t>V/v hỗ trợ kinh phí thực hiện Đề án của tỉnh Yên Bái năm 2010</w:t>
            </w:r>
          </w:p>
        </w:tc>
        <w:tc>
          <w:tcPr>
            <w:tcW w:w="5664" w:type="dxa"/>
            <w:tcBorders/>
          </w:tcPr>
          <w:p>
            <w:pPr>
              <w:pStyle w:val="Normal"/>
              <w:spacing w:before="120" w:after="0"/>
              <w:jc w:val="right"/>
              <w:rPr>
                <w:i/>
                <w:i/>
                <w:iCs/>
              </w:rPr>
            </w:pPr>
            <w:r>
              <w:rPr>
                <w:i/>
                <w:iCs/>
              </w:rPr>
              <w:t>Hà Nội, ngày 20 tháng 11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92"/>
        <w:gridCol w:w="5794"/>
      </w:tblGrid>
      <w:tr>
        <w:trPr/>
        <w:tc>
          <w:tcPr>
            <w:tcW w:w="3092" w:type="dxa"/>
            <w:tcBorders/>
          </w:tcPr>
          <w:p>
            <w:pPr>
              <w:pStyle w:val="Normal"/>
              <w:spacing w:before="120" w:after="0"/>
              <w:jc w:val="right"/>
              <w:rPr>
                <w:b/>
                <w:b/>
                <w:bCs/>
              </w:rPr>
            </w:pPr>
            <w:r>
              <w:rPr>
                <w:b/>
                <w:bCs/>
              </w:rPr>
              <w:t>Kính gửi:</w:t>
            </w:r>
          </w:p>
        </w:tc>
        <w:tc>
          <w:tcPr>
            <w:tcW w:w="5794" w:type="dxa"/>
            <w:tcBorders/>
          </w:tcPr>
          <w:p>
            <w:pPr>
              <w:pStyle w:val="Normal"/>
              <w:spacing w:before="120" w:after="0"/>
              <w:rPr/>
            </w:pPr>
            <w:r>
              <w:rPr/>
              <w:t>- Văn phòng Chính phủ;</w:t>
              <w:br/>
              <w:t>- Ủy ban nhân dân tỉnh Yên Bái</w:t>
            </w:r>
          </w:p>
        </w:tc>
      </w:tr>
    </w:tbl>
    <w:p>
      <w:pPr>
        <w:pStyle w:val="Normal"/>
        <w:spacing w:before="120" w:after="280"/>
        <w:jc w:val="center"/>
        <w:rPr/>
      </w:pPr>
      <w:r>
        <w:rPr/>
        <w:t> </w:t>
      </w:r>
    </w:p>
    <w:p>
      <w:pPr>
        <w:pStyle w:val="Normal"/>
        <w:spacing w:before="120" w:after="280"/>
        <w:rPr/>
      </w:pPr>
      <w:r>
        <w:rPr/>
        <w:t>Trả lời Tờ trình số 150/TTr-UBND ngày 6/11/2009 của Ủy ban nhân dân tỉnh Yên Bái về việc xin hỗ trợ kinh phí thực hiện Đề án Tăng cường công tác phòng, chống HIV/AIDS và phòng ngừa, đấu tranh, ngăn chặn và đẩy lùi tệ nạn ma túy, mại dâm trên địa bàn tỉnh Yên Bái năm 2010, Bộ Lao động – Thương binh và Xã hội có ý kiến như sau:</w:t>
      </w:r>
    </w:p>
    <w:p>
      <w:pPr>
        <w:pStyle w:val="Normal"/>
        <w:spacing w:before="120" w:after="280"/>
        <w:rPr/>
      </w:pPr>
      <w:r>
        <w:rPr/>
        <w:t>Yên Bái có số người nghiện ma túy cao, trên 2.500 người nghiện có hồ sơ quản lý và khoảng 1.600 đối tượng nghi nghiện ma túy, vẫn tiền ẩn nguy cơ tái trồng cây thuốc phiện, và là một trong những tỉnh có tỷ lệ người nhiễm HIV lớn nhất trong cả nước.</w:t>
      </w:r>
    </w:p>
    <w:p>
      <w:pPr>
        <w:pStyle w:val="Normal"/>
        <w:spacing w:before="120" w:after="280"/>
        <w:rPr/>
      </w:pPr>
      <w:r>
        <w:rPr/>
        <w:t>Là một tỉnh nghèo, nguồn thu ngân sách rất hạn hẹp, đặc biệt trong 2 năm gần đây (2008-2009) phải cân đối ngân sách phục vụ cho các biện pháp thực hiện mục tiêu chống suy giảm kinh tế, đảm bảo an ninh xã hội và khắc phục hậu quả thiên tai, do vậy Yên Bái càng khó khăn trong việc cân đối nguồn kinh phí để thực hiện Đề án Tăng cường công tác phòng, chống HIV/AIDS và phòng ngừa, đấu tranh, ngăn chặn và đẩy lùi tệ nạn ma túy, mại dâm năm 2010.</w:t>
      </w:r>
    </w:p>
    <w:p>
      <w:pPr>
        <w:pStyle w:val="Normal"/>
        <w:spacing w:before="120" w:after="280"/>
        <w:rPr/>
      </w:pPr>
      <w:r>
        <w:rPr/>
        <w:t>Bộ Lao động, Thương binh và Xã hội hoàn toàn nhất trí với đề nghị của Ủy ban nhân dân tỉnh Yên Bái và đề nghị Bộ Kế hoạch và Đầu tư, Bộ Tài chính xem xét, giải quyết nguồn kinh phí thực hiện Đề án trên của tỉnh Yên B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hó Thủ tướng Trương Vĩnh Trọng – Chủ tịch UBQG về PC HIV/AIDS và tệ nạn ma túy, mại dâm;</w:t>
              <w:br/>
              <w:t>- Bộ Kế hoạch và Đầu tư;</w:t>
              <w:br/>
              <w:t>- Bộ Tài chính;</w:t>
              <w:br/>
              <w:t>- Bộ trưởng (để báo cáo);</w:t>
              <w:br/>
              <w:t>- Lưu VT, Cục PCTNXH.</w:t>
            </w:r>
          </w:p>
        </w:tc>
        <w:tc>
          <w:tcPr>
            <w:tcW w:w="4406"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439-ldtbxh-pctnxh-ho-tro-kinh-phi-thuc-hien-de-an-cua-tinh-yen-bai-nam-2010</dc:description>
  <cp:keywords>Công văn; 4439/LĐTBXH-PCTNXH; Bộ Lao động – Thương binh và Xã hội; Nguyễn Trọng Đàm; Văn hóa - Xã hội; Tài chính nhà nước</cp:keywords>
  <dc:language>en-US</dc:language>
  <cp:lastModifiedBy>Thư viện vanbanphapluat.co</cp:lastModifiedBy>
  <dcterms:modified xsi:type="dcterms:W3CDTF">2017-08-14T08:47:00Z</dcterms:modified>
  <cp:revision>2</cp:revision>
  <dc:subject>Công văn 4439/LĐTBXH-PCTNXH  hỗ trợ kinh phí thực hiện Đề án của tỉnh Yên Bái năm 2010</dc:subject>
  <dc:title>Công văn 4439/LĐTBXH-PCTNXH</dc:title>
</cp:coreProperties>
</file>