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7052/TCHQ-KTTT </w:t>
              <w:br/>
            </w:r>
            <w:r>
              <w:rPr>
                <w:i/>
                <w:iCs/>
                <w:sz w:val="16"/>
              </w:rPr>
              <w:t>V/v xử lý thuế nhập khẩu đối với nguyên liệu, vật tư dư thừa, máy móc thiết bị thuê mượn; sản phẩm gia công không xuất trả khi tiêu huỷ</w:t>
            </w:r>
          </w:p>
        </w:tc>
        <w:tc>
          <w:tcPr>
            <w:tcW w:w="536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 xml:space="preserve">Tổng cục Hải quan nhận được công văn số 1160/HQBD-NV ngày 27/05/2009 của cục Hải quan Bình Dương đề nghị hướng dẫn vướng mắc trong việc xử lý thuế nhập khẩu đối với nguyên liệu, vật tư dư thừa; máy móc, thiết bị thuê mượn; sản phẩm gia công không xuất trả do bên thuê gia công từ bỏ của hợp đồng gia công tiêu huỷ. Về vấn đề này, Tổng cục Hải quan có ý kiến như sau: </w:t>
      </w:r>
    </w:p>
    <w:p>
      <w:pPr>
        <w:pStyle w:val="Normal"/>
        <w:spacing w:before="0" w:after="120"/>
        <w:rPr/>
      </w:pPr>
      <w:r>
        <w:rPr/>
        <w:t xml:space="preserve">Căn cứ </w:t>
      </w:r>
      <w:bookmarkStart w:id="0" w:name="dc_3"/>
      <w:r>
        <w:rPr/>
        <w:t>điểm d khoản 4 điều 100 và điểm c.3 khoản 5 Điều 112 Thông tư số 79/2009/TT-BT</w:t>
      </w:r>
      <w:bookmarkEnd w:id="0"/>
      <w:r>
        <w:rPr/>
        <w:t xml:space="preserve">C ngày 20/04/2009 của Bộ Tài chính hướng dẫn về thủ tục hải quan; kiểm tra, giám sát hải quan; thuế xuất khẩu, thuế nhập khẩu và quản lý thuế đối với hàng hoá xuất khẩu, nhập khẩu thì phế liệu, phế phẩm nằm trong định mức sử dụng, định mức tiêu hao và tỷ lệ hao hụt của loại hình gia công đáp ứng các qui định tại </w:t>
      </w:r>
      <w:bookmarkStart w:id="1" w:name="dc_4"/>
      <w:r>
        <w:rPr/>
        <w:t>Điều 31 Nghị định số 12/2006/NĐ-CP</w:t>
      </w:r>
      <w:bookmarkEnd w:id="1"/>
      <w:r>
        <w:rPr/>
        <w:t xml:space="preserve"> và Thông tư số 116/2008/TT-BTC thì không phải chịu thuế nhập khẩu. </w:t>
      </w:r>
    </w:p>
    <w:p>
      <w:pPr>
        <w:pStyle w:val="Normal"/>
        <w:spacing w:before="0" w:after="120"/>
        <w:rPr/>
      </w:pPr>
      <w:r>
        <w:rPr/>
        <w:t xml:space="preserve">Căn cứ Thông tư số 116/2008/TT-BTC ngày 04/12/2008; Thông tư số 59/2007/TT-BTC ngày 14/06/2007; Thông tư số 79/2009/TT-BTC ngày 20/04/2009 của Bộ Tài chính thì máy móc, thiết bị thuê mượn; sản phẩm gia công không xuất trả được do bên thuê gia công từ bỏ không thuộc đối tượng được miễn thuế nhập khẩu. </w:t>
      </w:r>
    </w:p>
    <w:p>
      <w:pPr>
        <w:pStyle w:val="Normal"/>
        <w:spacing w:before="0" w:after="120"/>
        <w:rPr/>
      </w:pPr>
      <w:r>
        <w:rPr/>
        <w:t xml:space="preserve">Tổng cục Hải quan thông báo để Cục Hải quan Bình Dươ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052-tchq-kttt-xu-ly-thue-nhap-khau-nguyen-lieu-vat-tu-du-thua-may-moc-thiet-bi-thue-muon-san-pham-gia-cong</dc:description>
  <cp:keywords>Công văn; 7052/TCHQ-KTTT; Tổng cục Hải quan; Dương Phú Đông; Thuế - Phí - Lệ Phí; Xuất nhập khẩu</cp:keywords>
  <dc:language>en-US</dc:language>
  <cp:lastModifiedBy>Thư viện vanbanphapluat.co</cp:lastModifiedBy>
  <dcterms:modified xsi:type="dcterms:W3CDTF">2017-08-14T08:48:00Z</dcterms:modified>
  <cp:revision>2</cp:revision>
  <dc:subject>Công văn 7052/TCHQ-KTTT xử lý thuế nhập khẩu nguyên liệu, vật tư dư thừa, máy móc thiết bị thuê mượn sản phẩm gia công</dc:subject>
  <dc:title>Công văn 7052/TCHQ-KTTT</dc:title>
</cp:coreProperties>
</file>