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7063/TCHQ-KTTT </w:t>
              <w:br/>
            </w:r>
            <w:r>
              <w:rPr>
                <w:i/>
                <w:iCs/>
                <w:sz w:val="16"/>
              </w:rPr>
              <w:t>V/v xử lý vướng mắc ưu đãi thuế theo Phụ lục III NĐ 149</w:t>
            </w:r>
          </w:p>
        </w:tc>
        <w:tc>
          <w:tcPr>
            <w:tcW w:w="536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Khánh Hoà</w:t>
      </w:r>
    </w:p>
    <w:p>
      <w:pPr>
        <w:pStyle w:val="Normal"/>
        <w:spacing w:before="0" w:after="120"/>
        <w:rPr/>
      </w:pPr>
      <w:r>
        <w:rPr/>
        <w:t xml:space="preserve">Trả lời công văn số 732/HQKH-KTSTQ ngày 22/10/2009 của Cục Hải quan tỉnh Khánh Hoà về việc vướng mắc chính sách ưu đãi thuế nhập khẩu theo Phụ lục III ban hành kèm theo Nghị định số 149/2005/NĐ-CP, Tổng cục Hải quan có ý kiến như sau: </w:t>
      </w:r>
    </w:p>
    <w:p>
      <w:pPr>
        <w:pStyle w:val="Normal"/>
        <w:spacing w:before="0" w:after="120"/>
        <w:rPr/>
      </w:pPr>
      <w:r>
        <w:rPr/>
        <w:t>- Theo quy định tại Phụ lục III ban hành kèm theo Nghị định số 149/2005/NĐ-CP ngày 08/12/2005 của Chính phủ, thì Dự án khuyến khích đầu tư, Dự án đầu tư bằng nguồn vốn hỗ trợ phát triển chính thức (ODA) đầu tư vào khách sạn, văn phòng, căn hộ cho thuế... chỉ miễn thuế nhập khẩu các mặt hàng nêu tên cụ thể tại Phụ lục III Nghị định số 149/2005/NĐ-CP.</w:t>
      </w:r>
    </w:p>
    <w:p>
      <w:pPr>
        <w:pStyle w:val="Normal"/>
        <w:spacing w:before="0" w:after="120"/>
        <w:rPr/>
      </w:pPr>
      <w:r>
        <w:rPr/>
        <w:t xml:space="preserve">Ví dụ: Nhóm 1, trang thiết bị phòng khách sạn và trang trí nội thất (giường tủ bàn ghế....) chỉ miễn thuế nhập khẩu các mặt hàng nêu tên cụ thể trong ngoặc đơn, không miễn thuế các mặt hàng khác có liên quan. </w:t>
      </w:r>
    </w:p>
    <w:p>
      <w:pPr>
        <w:pStyle w:val="Normal"/>
        <w:spacing w:before="0" w:after="120"/>
        <w:rPr/>
      </w:pPr>
      <w:r>
        <w:rPr/>
        <w:t xml:space="preserve">Nhóm 3, Trang bị nội thất phòng khách (bàn, ghế) chỉ được miễn thuế nhập khẩu bàn, ghế để trang bị cho phòng khách, không miễn thuế bàn ghế cho các đối tượng khác. </w:t>
      </w:r>
    </w:p>
    <w:p>
      <w:pPr>
        <w:pStyle w:val="Normal"/>
        <w:spacing w:before="0" w:after="120"/>
        <w:rPr/>
      </w:pPr>
      <w:r>
        <w:rPr/>
        <w:t xml:space="preserve">- Các nhóm còn lại (thiết bị vệ sinh, vật trang trí khác), đề nghị Cục Hải quan tỉnh Khánh Hoà căn cứ vào mặt hàng nhập khẩu cụ thể, đối chiếu với danh mục các nhóm mặt hàng là trang thiết bị được miễn thuế lần đầu quy định tại Phụ lục III xác định có thuộc hoặc không thuộc đối tượng được miễn thuế nhập khẩu để xử lý về thuế theo đúng quy định. </w:t>
      </w:r>
    </w:p>
    <w:p>
      <w:pPr>
        <w:pStyle w:val="Normal"/>
        <w:spacing w:before="0" w:after="120"/>
        <w:rPr/>
      </w:pPr>
      <w:r>
        <w:rPr/>
        <w:t xml:space="preserve">Các nhóm mặt hàng quy định tại Phụ lục III nêu trên chỉ được miễn thuế lần đầu, không áp dụng miễn thuế nhập khẩu cho dự án mở rộng quy mô, thay thế đổi mới công nghệ tiếp theo. </w:t>
      </w:r>
    </w:p>
    <w:p>
      <w:pPr>
        <w:pStyle w:val="Normal"/>
        <w:spacing w:before="0" w:after="120"/>
        <w:rPr/>
      </w:pPr>
      <w:r>
        <w:rPr/>
        <w:t xml:space="preserve">Tổng cục Hải quan thông báo để Cục Hải quan tỉnh Khánh Hoà được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063-tchq-kttt-xu-ly-vuong-mac-uu-dai-thue-theo-nghi-dinh-149-2005-nd-cp</dc:description>
  <cp:keywords>Công văn; 7063/TCHQ-KTTT; Tổng cục Hải quan; Dương Phú Đông; Thuế - Phí - Lệ Phí</cp:keywords>
  <dc:language>en-US</dc:language>
  <cp:lastModifiedBy>Thư viện vanbanphapluat.co</cp:lastModifiedBy>
  <dcterms:modified xsi:type="dcterms:W3CDTF">2017-08-14T08:48:00Z</dcterms:modified>
  <cp:revision>2</cp:revision>
  <dc:subject>Công văn 7063/TCHQ-KTTT xử lý vướng mắc ưu đãi thuế theo Nghị định 149/2005/NĐ-CP</dc:subject>
  <dc:title>Công văn 7063/TCHQ-KTTT</dc:title>
</cp:coreProperties>
</file>