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552/BXD-HĐXD</w:t>
              <w:br/>
            </w:r>
            <w:r>
              <w:rPr>
                <w:i/>
                <w:iCs/>
                <w:sz w:val="16"/>
              </w:rPr>
              <w:t>V/v: chủ trương làm Chủ đầu tư dự án đầu tư xây dựng tuyến đường tàu trên cao dọc theo tuyến đường Láng - Hoà Lạc.</w:t>
            </w:r>
          </w:p>
        </w:tc>
        <w:tc>
          <w:tcPr>
            <w:tcW w:w="5544" w:type="dxa"/>
            <w:tcBorders/>
          </w:tcPr>
          <w:p>
            <w:pPr>
              <w:pStyle w:val="Normal"/>
              <w:jc w:val="right"/>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7713/VPCP-KTN ngày 02/11/2009 của Văn phòng Chính phủ đề nghị có ý kiến về về chủ trương làm Chủ đầu tư dự án đầu tư xây dựng tuyến đường tàu trên cao dọc theo tuyến đường Láng - Hoà Lạc theo kiến nghị của Tổng công ty cổ phần xuất nhập khẩu và xây dựng Việt Nam (Vinaconex) tại văn bản số 3738/2009/CV-ĐT ngày 27/10/2009. Sau khi nghiên cứu, Bộ Xây dựng có ý kiến như sau:</w:t>
      </w:r>
    </w:p>
    <w:p>
      <w:pPr>
        <w:pStyle w:val="Normal"/>
        <w:spacing w:before="0" w:after="120"/>
        <w:rPr/>
      </w:pPr>
      <w:r>
        <w:rPr/>
        <w:t xml:space="preserve">Tại Quyết định số 90/2008/QĐ-TTg ngày 09/7/2008, Thủ tướng Chính phủ đã phê duyệt Quy hoạch phát triển giao thông vận tải Thủ đô Hà Nội đến năm 2020, trong đó có dự án đường sắt đô thị Hà Nội, tuyến số 5 (Nam Hồ Tây - Ngọc Khánh - Láng - Hoà Lạc), dài khoảng 34,5km. Tuyến đường sắt đô thị này có chức năng kết nối trung tâm thành phố Hà Nội với các khu đô thị dọc theo hành lang Láng - Hoà Lạc. </w:t>
      </w:r>
    </w:p>
    <w:p>
      <w:pPr>
        <w:pStyle w:val="Normal"/>
        <w:spacing w:before="0" w:after="120"/>
        <w:rPr/>
      </w:pPr>
      <w:r>
        <w:rPr/>
        <w:t xml:space="preserve">Căn cứ phương án sơ bộ (ga đầu từ Đại học Quốc gia, đến ga cuối trên đường vành đai 3) của Vinaconex thì đoạn tuyến đề xuất là một phần của tuyến đường sắt đô thị số 5. </w:t>
      </w:r>
    </w:p>
    <w:p>
      <w:pPr>
        <w:pStyle w:val="Normal"/>
        <w:spacing w:before="0" w:after="120"/>
        <w:rPr/>
      </w:pPr>
      <w:r>
        <w:rPr/>
        <w:t>Trong điều kiện nguồn vốn ngân sách còn hạn chế, việc huy động các nguồn vốn khác để đầu tư cơ sở hạ tầng là một chủ trương đang được nhà nước khuyến khích, Bộ Xây dựng ủng hộ đề xuất của doanh nghiệp tham gia đầu tư bằng nguồn vốn huy động hợp pháp. Tuy nhiên, cần phải căn cứ vào hình thức đầu tư dự án để lựa chọn nhà đầu tư theo quy định hiện hành.</w:t>
      </w:r>
    </w:p>
    <w:p>
      <w:pPr>
        <w:pStyle w:val="Normal"/>
        <w:spacing w:before="0" w:after="120"/>
        <w:rPr/>
      </w:pPr>
      <w:r>
        <w:rPr/>
        <w:t>Nếu được Thủ tướng Chính phủ cho phép, Tổng công ty cổ phần xuất nhập khẩu và xây dựng Việt Nam nên lựa chọn đơn vị tư vấn có nhiều kinh nghiệm và năng lực phù hợp trong lĩnh vực đường sắt để nghiên cứu lập dự án đầu tư xây dựng theo quy định hiện hành.</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CT cổ phần xuất nhập khẩu và xây dựng Việt Nam;</w:t>
              <w:br/>
              <w:t>- Lưu: VP, Vụ HĐXD (ĐTB - 05).</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52-bxd-hdxd-chu-truong-lam-chu-dau-tu-du-an-dau-tu-xay-dung-tuyen-duong-tau-tren-cao-doc-theo-tuyen-duong-lang-hoa-lac</dc:description>
  <cp:keywords>Công văn; 2552/BXD-HĐXD; Bộ Xây dựng; Bùi Phạm Khánh; Đầu tư; Giao thông - Vận tải; Xây dựng - Đô thị</cp:keywords>
  <dc:language>en-US</dc:language>
  <cp:lastModifiedBy>Thư viện vanbanphapluat.co</cp:lastModifiedBy>
  <dcterms:modified xsi:type="dcterms:W3CDTF">2017-08-14T08:48:00Z</dcterms:modified>
  <cp:revision>2</cp:revision>
  <dc:subject>Công văn 2552/BXD-HĐXD chủ trương làm Chủ đầu tư dự án đầu tư xây dựng tuyến đường tàu trên cao dọc theo tuyến đường Láng - Hoà Lạc</dc:subject>
  <dc:title>Công văn 2552/BXD-HĐXD</dc:title>
</cp:coreProperties>
</file>