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Ộ TÀI CHÍNH </w:t>
              <w:br/>
            </w:r>
            <w:r>
              <w:rPr>
                <w:b/>
                <w:bCs/>
                <w:sz w:val="20"/>
              </w:rPr>
              <w:t xml:space="preserve">TỔNG CỤC HẢI QUAN 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7060/TCHQ-KTTT </w:t>
              <w:br/>
            </w:r>
            <w:r>
              <w:rPr>
                <w:i/>
                <w:iCs/>
                <w:sz w:val="16"/>
              </w:rPr>
              <w:t>V/v NK thiết bị gol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11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Hiệp hội golf Việt Nam</w:t>
        <w:br/>
        <w:t>(P114, Trung tâm hội nghị quốc gia, Mỹ Đình, Hà Nội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nhận được công văn số CV/VGA-2009 ngày 14/10/2009 của Hiệp hội golf Việt Nam về việc xin miễn thuế nhập gậy golf. Về vấn đề này, Tổng cục Hải quan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Căn cứ Luật thuế xuất khẩu, thuế nhập khẩu số 45/2005/QH11 ngày 14/6/2005; Nghị định số 149/2005/NĐ-CP ngày 8/12/2005 quy định chi tiết thi hành luật thuế xuất khẩu, thuế nhập khẩu thì: hàng hoá xuất khẩu, nhập khẩu qua cửa khẩu, biên giới Việt Nam thuộc đối tượng chịu thuế xuất khẩu, nhập khẩu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Đề nghị Hiệp hội golf Việt Nam nộp thuế nhập khẩu theo quy định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thông báo để Hiệp hội golf Việt Nam được biết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507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Q. TỔNG CỤC TRƯỞNG</w:t>
              <w:br/>
              <w:t xml:space="preserve">  KT. VỤ TRƯỞNG VỤ KIỂM TRA THU THUẾ XNK </w:t>
              <w:br/>
              <w:t>PHÓ VỤ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Tổng cục Hải quan; vanbanphapluat.co</dc:creator>
  <dc:description>Xem chi tiết và tải về văn bản tại đây: http://vanbanphapluat.co/cong-van-7060-tchq-kttt-mien-thue-nhap-gay-golf</dc:description>
  <cp:keywords>Công văn; 7060/TCHQ-KTTT; Tổng cục Hải quan; Dương Phú Đông; Thuế - Phí - Lệ Phí; Xuất nhập khẩu</cp:keywords>
  <dc:language>en-US</dc:language>
  <cp:lastModifiedBy>Thư viện vanbanphapluat.co</cp:lastModifiedBy>
  <dcterms:modified xsi:type="dcterms:W3CDTF">2017-08-14T08:48:00Z</dcterms:modified>
  <cp:revision>2</cp:revision>
  <dc:subject>Công văn 7060/TCHQ-KTTT  miễn thuế nhập gậy golf</dc:subject>
  <dc:title>Công văn 7060/TCHQ-KTTT</dc:title>
</cp:coreProperties>
</file>