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323/VPCP-ĐMDN</w:t>
              <w:br/>
            </w:r>
            <w:r>
              <w:rPr>
                <w:i/>
                <w:iCs/>
                <w:sz w:val="16"/>
              </w:rPr>
              <w:t xml:space="preserve">V/v Đề án thành lập Tập đoàn Công nghiệp xi măng Việt Nam </w:t>
            </w:r>
          </w:p>
        </w:tc>
        <w:tc>
          <w:tcPr>
            <w:tcW w:w="5664" w:type="dxa"/>
            <w:tcBorders/>
          </w:tcPr>
          <w:p>
            <w:pPr>
              <w:pStyle w:val="Normal"/>
              <w:spacing w:before="120" w:after="0"/>
              <w:jc w:val="right"/>
              <w:rPr>
                <w:i/>
                <w:i/>
                <w:iCs/>
              </w:rPr>
            </w:pPr>
            <w:r>
              <w:rPr>
                <w:i/>
                <w:iCs/>
              </w:rPr>
              <w:t>Hà Nội, ngày 23 tháng 11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ông ty Công nghiệp xi măng Việt Nam  </w:t>
      </w:r>
    </w:p>
    <w:p>
      <w:pPr>
        <w:pStyle w:val="Normal"/>
        <w:spacing w:before="120" w:after="280"/>
        <w:rPr/>
      </w:pPr>
      <w:r>
        <w:rPr/>
        <w:t>Xét đề nghị của Tổng công ty Công nghiệp xi măng Việt Nam tại Tờ trình số 1647/TTr-HĐQT ngày 03 tháng 11 năm 2009 về việc phê duyệt Đề án thành lập Tập đoàn Công nghiệp xi măng Việt Nam, Phó Thủ tướng thường trực Chính phủ Nguyễn Sinh Hùng có ý kiến như sau:</w:t>
      </w:r>
    </w:p>
    <w:p>
      <w:pPr>
        <w:pStyle w:val="Normal"/>
        <w:spacing w:before="120" w:after="280"/>
        <w:rPr/>
      </w:pPr>
      <w:r>
        <w:rPr/>
        <w:t>Tổng công ty Công nghiệp xi măng Việt Nam tiếp tục kiện toàn tổ chức và hoạt động theo hình thức công ty mẹ - công ty con như Phương án đã được Thủ tướng Chính phủ phê duyệt. Việc xây dựng Đề án thành lập Tập đoàn Công nghiệp xi măng Việt Nam Thủ tướng Chính phủ sẽ chỉ đạo sau khi tổng kết việc thí điểm thành lập các tập đoàn kinh tế nhà nước.</w:t>
      </w:r>
    </w:p>
    <w:p>
      <w:pPr>
        <w:pStyle w:val="Normal"/>
        <w:spacing w:before="120" w:after="280"/>
        <w:rPr/>
      </w:pPr>
      <w:r>
        <w:rPr/>
        <w:t>Văn phòng Chính phủ thông báo để Tổng công ty Công nghiệp xi măng Việt Nam biết và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6"/>
        <w:gridCol w:w="4554"/>
      </w:tblGrid>
      <w:tr>
        <w:trPr/>
        <w:tc>
          <w:tcPr>
            <w:tcW w:w="42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 Nguyễn Sinh Hùng, Hoàng Trung Hải;</w:t>
              <w:br/>
              <w:t>- Các Bộ: Xây dựng, KH&amp;ĐT, TC, LĐ-TB&amp;XH;</w:t>
              <w:br/>
              <w:t xml:space="preserve">- VPCP: BTCN, các PCN, các Vụ: TH, KTN, TKBT; </w:t>
              <w:br/>
              <w:t>- Lưu: VT, ĐMDN (3).</w:t>
            </w:r>
          </w:p>
        </w:tc>
        <w:tc>
          <w:tcPr>
            <w:tcW w:w="455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23-vpcp-dmdn-de-an-thanh-lap-tap-doan-cong-nghiep-xi-mang-viet-nam</dc:description>
  <cp:keywords>Công văn; 8323/VPCP-ĐMDN; Văn phòng Chính phủ; Phạm Viết Muôn; Doanh nghiệp</cp:keywords>
  <dc:language>en-US</dc:language>
  <cp:lastModifiedBy>Thư viện vanbanphapluat.co</cp:lastModifiedBy>
  <dcterms:modified xsi:type="dcterms:W3CDTF">2017-08-14T08:48:00Z</dcterms:modified>
  <cp:revision>2</cp:revision>
  <dc:subject>Công văn 8323/VPCP-ĐMDN đề án thành lập Tập đoàn Công nghiệp xi măng Việt Nam</dc:subject>
  <dc:title>Công văn 8323/VPCP-ĐMDN</dc:title>
</cp:coreProperties>
</file>