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306/VPCP-KTTH</w:t>
              <w:br/>
            </w:r>
            <w:r>
              <w:rPr>
                <w:i/>
                <w:iCs/>
                <w:sz w:val="16"/>
              </w:rPr>
              <w:t>V/v xử lý thuế đối với xe chuyên dùng nhập khẩu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3 tháng 11 năm 2009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Y tế;</w:t>
              <w:br/>
              <w:t>- Bộ Quốc phòng;</w:t>
              <w:br/>
              <w:t>- Bộ Công an;</w:t>
              <w:br/>
              <w:t>- Bộ Giao thông vận tải;</w:t>
              <w:br/>
              <w:t>- Bộ Thông tin và Truyền thông;</w:t>
              <w:br/>
              <w:t>- Ngân hàng Nhà nước Việt Nam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Tài chính tại công văn số 16028/BTC-TCHQ ngày 12 tháng 11 năm 2009 về việc xử lý ghi thu, ghi chi thuế tiêu thụ đặc biệt, thuế giá trị gia tăng đối với xe ô tô chuyên dùng nhập khẩu, thay mặt Thủ tướng Chính phủ, Phó Thủ tướng Nguyễn Sinh Hùng đồng ý với đề nghị của Bộ Tài chính tại công văn trên và giao Bộ Tài chính phối hợp với các Bộ, địa phương liên quan xử lý cụ thể.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Nguyễn Sinh Hùng, Nguyễn Thiện Nhân;</w:t>
              <w:br/>
              <w:t>- VPCP: BTCN, Các PCN: Phạm Văn Phượng, Nguyễn Hữu Vũ, Cổng TTĐT, các Vụ: TH, KGVX;</w:t>
              <w:br/>
              <w:t>- Lưu: Văn Thư, KTTH (3b). S.20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Văn phòng Chính phủ; vanbanphapluat.co</dc:creator>
  <dc:description>Xem chi tiết và tải về văn bản tại đây: http://vanbanphapluat.co/cong-van-8306-vpcp-ktth-xu-ly-thue-doi-voi-xe-chuyen-dung-nhap-khau</dc:description>
  <cp:keywords>Công văn; 8306/VPCP-KTTH; Văn phòng Chính phủ; Phạm Văn Phượng; Thuế - Phí - Lệ Phí; Xuất nhập khẩu</cp:keywords>
  <dc:language>en-US</dc:language>
  <cp:lastModifiedBy>Thư viện vanbanphapluat.co</cp:lastModifiedBy>
  <dcterms:modified xsi:type="dcterms:W3CDTF">2017-08-14T08:48:00Z</dcterms:modified>
  <cp:revision>2</cp:revision>
  <dc:subject>Công văn 8306/VPCP-KTTH xử lý thuế đối với xe chuyên dùng nhập khẩu</dc:subject>
  <dc:title>Công văn 8306/VPCP-KTTH</dc:title>
</cp:coreProperties>
</file>