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06/BXD-KHCN</w:t>
              <w:br/>
            </w:r>
            <w:r>
              <w:rPr>
                <w:i/>
                <w:iCs/>
                <w:sz w:val="16"/>
              </w:rPr>
              <w:t>V/v hướng dẫn thực hiện Thông tư số 11/2009/TT-BXD</w:t>
            </w:r>
            <w:r>
              <w:rPr/>
              <w:t>.</w:t>
            </w:r>
          </w:p>
        </w:tc>
        <w:tc>
          <w:tcPr>
            <w:tcW w:w="5544" w:type="dxa"/>
            <w:tcBorders/>
          </w:tcPr>
          <w:p>
            <w:pPr>
              <w:pStyle w:val="Normal"/>
              <w:jc w:val="right"/>
              <w:rPr>
                <w:i/>
                <w:i/>
                <w:iCs/>
              </w:rPr>
            </w:pPr>
            <w:r>
              <w:rPr>
                <w:i/>
                <w:iCs/>
              </w:rPr>
              <w:t>Hà Nội, ngày 23 tháng 11 năm 2009</w:t>
            </w:r>
          </w:p>
        </w:tc>
      </w:tr>
    </w:tbl>
    <w:p>
      <w:pPr>
        <w:pStyle w:val="Normal"/>
        <w:spacing w:before="0" w:after="120"/>
        <w:rPr/>
      </w:pPr>
      <w:r>
        <w:rPr/>
        <w:t> </w:t>
      </w:r>
    </w:p>
    <w:p>
      <w:pPr>
        <w:pStyle w:val="Normal"/>
        <w:spacing w:before="0" w:after="120"/>
        <w:jc w:val="center"/>
        <w:rPr/>
      </w:pPr>
      <w:r>
        <w:rPr>
          <w:b/>
          <w:bCs/>
        </w:rPr>
        <w:t>Kính gửi:</w:t>
      </w:r>
      <w:r>
        <w:rPr/>
        <w:t xml:space="preserve"> Trung tâm Kỹ thuật Tiêu chuẩn Đo lường Chất lượng 3</w:t>
      </w:r>
    </w:p>
    <w:p>
      <w:pPr>
        <w:pStyle w:val="Normal"/>
        <w:spacing w:before="0" w:after="120"/>
        <w:rPr/>
      </w:pPr>
      <w:r>
        <w:rPr/>
        <w:t>Vụ Khoa học Công nghệ và Môi trường (Bộ Xây dựng) nhận được công văn số 05/11/2009 của Trung tâm Kỹ thuật Tiêu chuẩn Đo lường Chất lượng 3  (QUATEST 3) đề nghị hướng dẫn trong một số trường hợp phát sinh thực hiện Thông tư số 11/2009/TT-BXD ngày 18/6/2009 do Bộ Xây dựng ban hành. Sau khi nghiên cứu văn bản, Vụ KHCN&amp;MT có một số ý kiến như sau:</w:t>
      </w:r>
    </w:p>
    <w:p>
      <w:pPr>
        <w:pStyle w:val="Normal"/>
        <w:spacing w:before="0" w:after="120"/>
        <w:rPr/>
      </w:pPr>
      <w:r>
        <w:rPr/>
        <w:t>1. Thực tế không lấy được mẫu đại diện cho lô hàng kính phủ phản quang đồng thời là kính tôi nhiệt an toàn khi nhập khẩu để thử nghiệm chỉ tiêu hệ số phản xạ năng lượng mặt trời, độ bền quang, bền mài mòn, bền axit, bền kiềm theo TCVN 7578 : 2005, do vậy chấp thuận đề xuất của QUATEST 3 về việc sử dụng mẫu tương tự để kiểm tra.</w:t>
      </w:r>
    </w:p>
    <w:p>
      <w:pPr>
        <w:pStyle w:val="Normal"/>
        <w:spacing w:before="0" w:after="120"/>
        <w:rPr/>
      </w:pPr>
      <w:r>
        <w:rPr/>
        <w:t xml:space="preserve">2. Sản phẩm kính dùng làm tường ngăn nhiều lớp, thực tế là các panel bằng kính thuỷ tinh (dạng tấm, bản từ các tấm kính được ngăn cách bởi một lớp khí khô hoặc khí trơ, làm thành khối hộp - gọi là “kính hộp gắn kín cách nhiệt”, tên tiếng Anh là “Sealed insulating glass”), đã hoàn thiện về mặt gia công sau sản xuất ra kính tấm để thuận tiện sử dụng vào công trình. Sản phẩm, hàng hoá này không thuộc danh mục kính xây dựng phải chứng nhận hợp quy theo quy định tại Thông tư số 11/2009/TT-BXD. </w:t>
      </w:r>
    </w:p>
    <w:p>
      <w:pPr>
        <w:pStyle w:val="Normal"/>
        <w:spacing w:before="0" w:after="120"/>
        <w:rPr/>
      </w:pPr>
      <w:r>
        <w:rPr/>
        <w:t>3. Đối với kính xây dựng loại tôi nhiệt an toàn (an toàn bán tôi nhiệt hay tôi nhiệt) và một số sản phẩm kính khác khi nhập khẩu, chỉ tiêu sai lệch kích thước phải phù hợp với TCVN 7218 : 20002 (quy định tại mục 1, 2, 3, 4, 5, 7, 8 ở Bảng danh mục của Thông tư). Trường hợp hàng hoá nhập khẩu có chất lượng phù hợp với tiêu chuẩn ASTM C1048-04 hoặc BS EN 1863 thì chỉ tiêu sai lệch kích thước được kiểm tra theo quy định tại tiêu chuẩn tương ứng đã công bố phù hợp./.</w:t>
      </w:r>
    </w:p>
    <w:p>
      <w:pPr>
        <w:pStyle w:val="Normal"/>
        <w:spacing w:before="0" w:after="120"/>
        <w:rPr/>
      </w:pPr>
      <w:r>
        <w:rPr/>
        <w:t> </w:t>
      </w:r>
    </w:p>
    <w:tbl>
      <w:tblPr>
        <w:tblW w:w="9171" w:type="dxa"/>
        <w:jc w:val="left"/>
        <w:tblInd w:w="-108" w:type="dxa"/>
        <w:tblLayout w:type="fixed"/>
        <w:tblCellMar>
          <w:top w:w="0" w:type="dxa"/>
          <w:left w:w="108" w:type="dxa"/>
          <w:bottom w:w="0" w:type="dxa"/>
          <w:right w:w="108" w:type="dxa"/>
        </w:tblCellMar>
      </w:tblPr>
      <w:tblGrid>
        <w:gridCol w:w="4324"/>
        <w:gridCol w:w="4847"/>
      </w:tblGrid>
      <w:tr>
        <w:trPr>
          <w:trHeight w:val="2700" w:hRule="atLeast"/>
        </w:trPr>
        <w:tc>
          <w:tcPr>
            <w:tcW w:w="4324" w:type="dxa"/>
            <w:tcBorders/>
          </w:tcPr>
          <w:p>
            <w:pPr>
              <w:pStyle w:val="Normal"/>
              <w:rPr/>
            </w:pPr>
            <w:r>
              <w:rPr>
                <w:sz w:val="16"/>
              </w:rPr>
              <w:br/>
            </w:r>
            <w:r>
              <w:rPr>
                <w:b/>
                <w:bCs/>
                <w:i/>
                <w:iCs/>
              </w:rPr>
              <w:t>Noi nhận:</w:t>
              <w:br/>
            </w:r>
            <w:r>
              <w:rPr>
                <w:sz w:val="16"/>
              </w:rPr>
              <w:t>- Như trên;</w:t>
              <w:br/>
              <w:t>- Thứ trưởng Nguyễn Trần Nam (để b/c);</w:t>
              <w:br/>
              <w:t>- Hiệp hội Kính và thuỷ tinh VN (để biết);</w:t>
              <w:br/>
              <w:t>- Vụ VLXD;</w:t>
              <w:br/>
              <w:t>- Lưu: VP, Vụ KHCNMT.</w:t>
              <w:br/>
            </w:r>
          </w:p>
        </w:tc>
        <w:tc>
          <w:tcPr>
            <w:tcW w:w="4847"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506-bxd-khcn-huong-dan-thuc-hien-thong-tu-11-2009-tt-bxd</dc:description>
  <cp:keywords>Công văn; 506/BXD-KHCN; Bộ Xây dựng; Nguyễn Trung Hòa; Xây dựng - Đô thị</cp:keywords>
  <dc:language>en-US</dc:language>
  <cp:lastModifiedBy>Thư viện vanbanphapluat.co</cp:lastModifiedBy>
  <dcterms:modified xsi:type="dcterms:W3CDTF">2017-08-14T08:48:00Z</dcterms:modified>
  <cp:revision>2</cp:revision>
  <dc:subject>Công văn 506/BXD-KHCN  hướng dẫn thực hiện Thông tư 11/2009/TT-BXD</dc:subject>
  <dc:title>Công văn 506/BXD-KHCN</dc:title>
</cp:coreProperties>
</file>