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57/BXD-KTXD</w:t>
              <w:br/>
            </w:r>
            <w:r>
              <w:rPr>
                <w:i/>
                <w:iCs/>
                <w:sz w:val="16"/>
              </w:rPr>
              <w:t>V/v: Điều chỉnh chi phí xây dựng công trình.</w:t>
            </w:r>
          </w:p>
        </w:tc>
        <w:tc>
          <w:tcPr>
            <w:tcW w:w="5544" w:type="dxa"/>
            <w:tcBorders/>
          </w:tcPr>
          <w:p>
            <w:pPr>
              <w:pStyle w:val="Normal"/>
              <w:jc w:val="right"/>
              <w:rPr>
                <w:i/>
                <w:i/>
                <w:iCs/>
              </w:rPr>
            </w:pPr>
            <w:r>
              <w:rPr>
                <w:i/>
                <w:iCs/>
              </w:rPr>
              <w:t>Hà Nội, ngày 23 tháng 11 năm 2009</w:t>
            </w:r>
          </w:p>
        </w:tc>
      </w:tr>
    </w:tbl>
    <w:p>
      <w:pPr>
        <w:pStyle w:val="Normal"/>
        <w:spacing w:before="0" w:after="120"/>
        <w:rPr/>
      </w:pPr>
      <w:r>
        <w:rPr/>
        <w:t> </w:t>
      </w:r>
    </w:p>
    <w:p>
      <w:pPr>
        <w:pStyle w:val="Normal"/>
        <w:spacing w:before="0" w:after="120"/>
        <w:jc w:val="center"/>
        <w:rPr/>
      </w:pPr>
      <w:r>
        <w:rPr>
          <w:b/>
          <w:bCs/>
        </w:rPr>
        <w:t xml:space="preserve">Kính gửi: </w:t>
      </w:r>
      <w:r>
        <w:rPr/>
        <w:t>Bệnh viện C Đà Nẵng</w:t>
      </w:r>
    </w:p>
    <w:p>
      <w:pPr>
        <w:pStyle w:val="Normal"/>
        <w:spacing w:before="0" w:after="120"/>
        <w:rPr/>
      </w:pPr>
      <w:r>
        <w:rPr/>
        <w:t>Bộ Xây dựng đã nhận văn bản số 823/BVC-QLDA ngày 19/10/2009 của Bệnh viện C Đà Nẵng về điều chỉnh chi phí xây dựng công trình.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áp dụng đối với các gói thầu đã và đang triển khai thực hiện (thời điểm trước ngày Thông tư có hiệu lực) theo hình thức giá hợp đồng trọn gói, hình thức hợp đồng theo đơn giá cố định. Gói thầu Xây dựng nhà khoa nội đa chức năng và hội trường, khoa dinh dưỡng thuộc dự án Xây dựng, cải tạo, nâng cấp Bệnh viện C Đà Nẵng được các bên ký hợp đồng ngày 21/11/2008 (văn bản số 823/BVC-QLDA), vì vậy việc điều chỉnh giá hợp đồng thực hiện theo nội dung hợp đồng đã ký kết giữa các bên và các quy định của nhà nước có liên quan (không điều chỉnh theo hướng dẫn tại Thông tư số 09/2008/TT-BXD).</w:t>
      </w:r>
    </w:p>
    <w:p>
      <w:pPr>
        <w:pStyle w:val="Normal"/>
        <w:spacing w:before="0" w:after="120"/>
        <w:rPr/>
      </w:pPr>
      <w:r>
        <w:rPr/>
        <w:t>Bệnh viện C Đà Nẵ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57-bxd-ktxd-dieu-chinh-chi-phi-xay-dung-cong-trinh</dc:description>
  <cp:keywords>Công văn; 2557/BXD-KTXD; Bộ Xây dựng; Trần Văn Sơn; Xây dựng - Đô thị</cp:keywords>
  <dc:language>en-US</dc:language>
  <cp:lastModifiedBy>Thư viện vanbanphapluat.co</cp:lastModifiedBy>
  <dcterms:modified xsi:type="dcterms:W3CDTF">2017-08-14T08:48:00Z</dcterms:modified>
  <cp:revision>2</cp:revision>
  <dc:subject>Công văn 2557/BXD-KTXD điều chỉnh chi phí xây dựng công trình</dc:subject>
  <dc:title>Công văn 2557/BXD-KTXD</dc:title>
</cp:coreProperties>
</file>