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sz w:val="20"/>
              </w:rPr>
              <w:t xml:space="preserve">BỘ TÀI CHÍNH </w:t>
              <w:br/>
            </w:r>
            <w:r>
              <w:rPr>
                <w:b/>
                <w:bCs/>
                <w:sz w:val="20"/>
              </w:rPr>
              <w:t>TỔNG CỤC HẢI QUAN</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rPr/>
            </w:pPr>
            <w:r>
              <w:rPr>
                <w:sz w:val="20"/>
              </w:rPr>
              <w:t>Số: 7110/TCHQ-GSQL</w:t>
              <w:br/>
            </w:r>
            <w:r>
              <w:rPr>
                <w:i/>
                <w:iCs/>
                <w:sz w:val="16"/>
              </w:rPr>
              <w:t>V/v phân loại khung nhà bằng thép</w:t>
            </w:r>
          </w:p>
        </w:tc>
        <w:tc>
          <w:tcPr>
            <w:tcW w:w="5544" w:type="dxa"/>
            <w:tcBorders/>
          </w:tcPr>
          <w:p>
            <w:pPr>
              <w:pStyle w:val="Normal"/>
              <w:jc w:val="right"/>
              <w:rPr>
                <w:i/>
                <w:i/>
                <w:iCs/>
                <w:sz w:val="20"/>
              </w:rPr>
            </w:pPr>
            <w:r>
              <w:rPr>
                <w:i/>
                <w:iCs/>
                <w:sz w:val="20"/>
              </w:rPr>
              <w:t>Hà Nội, ngày 23 tháng 11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ỉnh Lào Cai</w:t>
      </w:r>
    </w:p>
    <w:p>
      <w:pPr>
        <w:pStyle w:val="Normal"/>
        <w:spacing w:before="0" w:after="120"/>
        <w:rPr>
          <w:sz w:val="20"/>
        </w:rPr>
      </w:pPr>
      <w:r>
        <w:rPr>
          <w:sz w:val="20"/>
        </w:rPr>
        <w:t xml:space="preserve">Trả lời công văn số 1664/HQLC-NV ngày 1.10.2009 của Cục Hải quan tỉnh Lào Cai về việc phân loại mặt hàng được khai báo là khung nhà bằng thép thuộc tờ khai hải quan số 17/NDT-KD ngày 07.03.2007 của Công ty TNHH Kết cấu thép Ching Hua, Tổng cục Hải quan có ý kiến như sau: </w:t>
      </w:r>
    </w:p>
    <w:p>
      <w:pPr>
        <w:pStyle w:val="Normal"/>
        <w:spacing w:before="0" w:after="120"/>
        <w:rPr/>
      </w:pPr>
      <w:r>
        <w:rPr>
          <w:sz w:val="20"/>
        </w:rPr>
        <w:t xml:space="preserve">Căn cứ Danh mục hàng hóa xuất khẩu, nhập khẩu Việt Nam ban hành kèm theo Quyết định số 82/2003/QĐ-BTC ngày 13/06/2003; Biểu thuế xuất khẩu, Biểu thuế nhập khẩu ưu đãi ban hành kèm theo Quyết định số 39/2006/QĐ-BTC ngày 28/07/2006; Thông tư số 85/2003/TT-BTC ngày 29/08/2003 của Bộ Tài chính hướng dẫn phân loại hàng hoá, Tổng cục Hải quan yêu cầu Cục Hải quan tỉnh Lào Cai kiểm tra hồ sơ hải quan và hàng hoá thực tế nhập khẩu, nếu xác định đúng hàng hoá nhập khẩu là các cấu kiện rời bằng thép gồm thanh dầm ngang, thanh dầm mái, thanh dầm chóp mái, cột trụ nhà, thanh giằng và thanh dầm cửa, dùng để lắp ráp thành khung nhà (khung xưởng hoặc khung kho) thì phân loại vào nhóm 7308, mã số 7308.90.10.00, thuế suất thuế nhập khẩu ưu đãi 10%. Trường hợp xác định mặt hàng không phải dùng để lắp ráp thành khung xưởng hoặc khung kho mà là các cấu kiện nhà lắp ghép thì phân loại vào nhóm 9406, mã số 9406.00.94.00 thuế suất thuế nhập khẩu ưu đãi 30%. </w:t>
      </w:r>
    </w:p>
    <w:p>
      <w:pPr>
        <w:pStyle w:val="Normal"/>
        <w:spacing w:before="0" w:after="120"/>
        <w:rPr>
          <w:sz w:val="20"/>
        </w:rPr>
      </w:pPr>
      <w:r>
        <w:rPr>
          <w:sz w:val="20"/>
        </w:rPr>
        <w:t>Tổng cục Hải quan hướng dẫn để Cục Hải quan tỉnh Lào Cai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jc w:val="center"/>
              <w:rPr>
                <w:b/>
                <w:b/>
                <w:bCs/>
                <w:sz w:val="20"/>
              </w:rPr>
            </w:pPr>
            <w:r>
              <w:rPr>
                <w:b/>
                <w:bCs/>
                <w:sz w:val="20"/>
              </w:rPr>
              <w:t>TUQ. TỔNG CỤC TRƯỞNG</w:t>
              <w:br/>
              <w:t>VỤ TRƯỞNG VỤ GIÁM SÁT QUẢN LÝ</w:t>
              <w:br/>
              <w:br/>
              <w:br/>
              <w:br/>
              <w:br/>
              <w:t>Vũ Quang V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Tổng cục Hải quan; vanbanphapluat.co</dc:creator>
  <dc:description>Xem chi tiết và tải về văn bản tại đây: http://vanbanphapluat.co/cong-van-7110-tchq-gsql-phan-loai-khung-nha-bang-thep</dc:description>
  <cp:keywords>Công văn; 7110/TCHQ-GSQL; Tổng cục Hải quan; Vũ Quang Vinh; Thương mại; Thuế - Phí - Lệ Phí; Xuất nhập khẩu</cp:keywords>
  <dc:language>en-US</dc:language>
  <cp:lastModifiedBy>Thư viện vanbanphapluat.co</cp:lastModifiedBy>
  <dcterms:modified xsi:type="dcterms:W3CDTF">2017-08-14T08:48:00Z</dcterms:modified>
  <cp:revision>2</cp:revision>
  <dc:subject>Công văn 7110/TCHQ-GSQL phân loại khung nhà bằng thép</dc:subject>
  <dc:title>Công văn 7110/TCHQ-GSQL</dc:title>
</cp:coreProperties>
</file>