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  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368/VPCP-ĐMDN</w:t>
              <w:br/>
            </w:r>
            <w:r>
              <w:rPr>
                <w:i/>
                <w:iCs/>
                <w:sz w:val="16"/>
              </w:rPr>
              <w:t>V/v bổ sung Phương án điều chỉnh sắp xếp, đổi mới doanh nghiệp tỉnh Đắk Nông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1 năm 200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Ủy ban nhân dân tỉnh Đắk Nông  </w:t>
      </w:r>
    </w:p>
    <w:p>
      <w:pPr>
        <w:pStyle w:val="Normal"/>
        <w:spacing w:before="120" w:after="280"/>
        <w:rPr/>
      </w:pPr>
      <w:r>
        <w:rPr/>
        <w:t>Xét đề nghị của Ủy ban nhân dân tỉnh Đắk Nông (công văn số 2878/UBND-KT ngày 02 tháng 11 năm 2009) về việc bổ sung chuyển Công ty Lâm nghiệp Quảng Tín là doanh nghiệp 100% vốn nhà nước thuộc tỉnh Đắk Nông thành công ty trách nhiệm hữu hạn một thành viên, Phó Thủ tướng Nguyễn Sinh Hùng đồng ý với đề nghị này của Ủy ban nhân dân tỉnh Đắk Nông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ỉnh Đắk Nông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547"/>
      </w:tblGrid>
      <w:tr>
        <w:trPr/>
        <w:tc>
          <w:tcPr>
            <w:tcW w:w="421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P,  PTTg Nguyễn Sinh Hùng;</w:t>
              <w:br/>
              <w:t>- Các Bộ: NN&amp;PTNT, TC, KH&amp;ĐT, LĐTB&amp;XH, TN&amp;MT, Nội vụ;</w:t>
              <w:br/>
              <w:t xml:space="preserve">- VPCP: BTCN, các PCN, Cổng TTĐT, các Vụ: TH, ĐP, KTN, TKBT; </w:t>
              <w:br/>
              <w:t>- Lưu: Văn thư, ĐMDN (3b)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8:00Z</dcterms:created>
  <dc:creator>Văn phòng Chính phủ; vanbanphapluat.co</dc:creator>
  <dc:description>Xem chi tiết và tải về văn bản tại đây: http://vanbanphapluat.co/cong-van-8368-vpcp-dmdn-nam-2009-bo-sung-phuong-an-dieu-chinh-sap-xep-doi-moi-doanh-nghiep-dak-nong</dc:description>
  <cp:keywords>Công văn; 8368/VPCP-ĐMDN; Văn phòng Chính phủ; Phạm Viết Muôn; Doanh nghiệp</cp:keywords>
  <dc:language>en-US</dc:language>
  <cp:lastModifiedBy>Thư viện vanbanphapluat.co</cp:lastModifiedBy>
  <dcterms:modified xsi:type="dcterms:W3CDTF">2017-08-14T08:48:00Z</dcterms:modified>
  <cp:revision>2</cp:revision>
  <dc:subject>Công văn 8368/VPCP-ĐMDN năm 2009 bổ sung Phương án điều chỉnh sắp xếp đổi mới doanh nghiệp Đắk Nông</dc:subject>
  <dc:title>Công văn 8368/VPCP-ĐMDN</dc:title>
</cp:coreProperties>
</file>