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TÀI CHÍNH</w:t>
              <w:br/>
            </w:r>
            <w:r>
              <w:rPr>
                <w:b/>
                <w:bCs/>
              </w:rPr>
              <w:t xml:space="preserve">TỔNG CỤC THUẾ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4837/TCT-CS</w:t>
              <w:br/>
            </w:r>
            <w:r>
              <w:rPr>
                <w:i/>
                <w:iCs/>
                <w:sz w:val="16"/>
              </w:rPr>
              <w:t>V/v hạch toán lợi thế thương mại và thương hiệu Sông Đà.</w:t>
            </w:r>
          </w:p>
        </w:tc>
        <w:tc>
          <w:tcPr>
            <w:tcW w:w="5542" w:type="dxa"/>
            <w:tcBorders/>
          </w:tcPr>
          <w:p>
            <w:pPr>
              <w:pStyle w:val="Normal"/>
              <w:spacing w:before="120" w:after="0"/>
              <w:jc w:val="right"/>
              <w:rPr>
                <w:i/>
                <w:i/>
                <w:iCs/>
              </w:rPr>
            </w:pPr>
            <w:r>
              <w:rPr>
                <w:i/>
                <w:iCs/>
              </w:rPr>
              <w:t>Hà Nội, ngày 24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Sông Đà 505  </w:t>
      </w:r>
    </w:p>
    <w:p>
      <w:pPr>
        <w:pStyle w:val="Normal"/>
        <w:spacing w:before="120" w:after="280"/>
        <w:rPr>
          <w:lang w:val="vi-VN"/>
        </w:rPr>
      </w:pPr>
      <w:r>
        <w:rPr>
          <w:lang w:val="vi-VN"/>
        </w:rPr>
        <w:t>Trả lời công văn số 466S55/TC-KT ngày 28/08/2009 của Công ty Cổ phần Sông Đà 505 về việc hạch toán lợi thế thương mại và thương hiệu Sông Đà, Tổng cục Thuế có ý kiến như sau:</w:t>
      </w:r>
    </w:p>
    <w:p>
      <w:pPr>
        <w:pStyle w:val="Normal"/>
        <w:spacing w:before="120" w:after="280"/>
        <w:rPr/>
      </w:pPr>
      <w:r>
        <w:rPr>
          <w:lang w:val="vi-VN"/>
        </w:rPr>
        <w:t>Vướng mắc về hạch toán lợi thế thương mại và thương hiệu Sông Đà liên quan đến nhiều doanh nghiệp được cổ phần hóa từ Tổng công ty Sông Đà. Hiện nay, Cục Tài chính doanh nghiệp – Bộ Tài chính đang nghiên cứu tổ chức khảo sát thực tế tại một số đơn vị cổ phần hóa từ Doanh nghiệp nhà nước về giá trị lợi thế thương mại và giá trị quyền sử dụng thương hiệu để sửa đổi Thông tư số 146/2007/TT-BTC ngày 06/12/2007 của Bộ Tài chính cho phù hợp với thực tế. Sau khi tổng hợp chung, Bộ Tài chính sẽ có văn bản hướng dẫn chung Cục thuế các tỉnh, thành phố trực thuộc Trung ương để thực hiện thống nhất.</w:t>
      </w:r>
    </w:p>
    <w:p>
      <w:pPr>
        <w:pStyle w:val="Normal"/>
        <w:spacing w:before="120" w:after="280"/>
        <w:rPr>
          <w:lang w:val="vi-VN"/>
        </w:rPr>
      </w:pPr>
      <w:r>
        <w:rPr>
          <w:lang w:val="vi-VN"/>
        </w:rPr>
        <w:t>Tổng cục Thuế thông báo để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Cục TCDN; Vụ PC;</w:t>
              <w:br/>
              <w:t>- Ban PC;</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4837-tct-cs-hach-toan-loi-the-thuong-mai-thuong-hieu-cong-ty-co-phan-song-da-505</dc:description>
  <cp:keywords>Công văn; 4837/TCT-CS; Tổng cục Thuế; Phạm Duy Khương; Doanh nghiệp</cp:keywords>
  <dc:language>en-US</dc:language>
  <cp:lastModifiedBy>Thư viện vanbanphapluat.co</cp:lastModifiedBy>
  <dcterms:modified xsi:type="dcterms:W3CDTF">2017-08-14T08:48:00Z</dcterms:modified>
  <cp:revision>2</cp:revision>
  <dc:subject>Công văn 4837/TCT-CS hạch toán lợi thế thương mại thương hiệu Công ty Cổ phần Sông Đà 505</dc:subject>
  <dc:title>Công văn 4837/TCT-CS</dc:title>
</cp:coreProperties>
</file>