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89/BXD-KTQH</w:t>
              <w:br/>
            </w:r>
            <w:r>
              <w:rPr>
                <w:i/>
                <w:iCs/>
                <w:sz w:val="16"/>
              </w:rPr>
              <w:t>V/v: góp ý Quy hoạch tổng thể phát triển Kinh tế – Xã hội tỉnh Hà Nam đến năm 2020</w:t>
            </w:r>
          </w:p>
        </w:tc>
        <w:tc>
          <w:tcPr>
            <w:tcW w:w="5616" w:type="dxa"/>
            <w:tcBorders/>
          </w:tcPr>
          <w:p>
            <w:pPr>
              <w:pStyle w:val="Normal"/>
              <w:jc w:val="right"/>
              <w:rPr>
                <w:i/>
                <w:i/>
                <w:iCs/>
                <w:sz w:val="20"/>
              </w:rPr>
            </w:pPr>
            <w:r>
              <w:rPr>
                <w:i/>
                <w:iCs/>
                <w:sz w:val="20"/>
              </w:rPr>
              <w:t>Hà Nội, ngày 25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tỉnh Hà Nam</w:t>
      </w:r>
    </w:p>
    <w:p>
      <w:pPr>
        <w:pStyle w:val="Normal"/>
        <w:spacing w:before="0" w:after="120"/>
        <w:rPr>
          <w:sz w:val="20"/>
        </w:rPr>
      </w:pPr>
      <w:r>
        <w:rPr>
          <w:sz w:val="20"/>
        </w:rPr>
        <w:t>Bộ Xây dựng đã nhận được công văn số 1505/UBND-TH ngày 04 tháng 11 năm 2009 của UBND tỉnh Hà Nam đề nghị tham gia ý kiến về đề án “Quy hoạch tổng thể phát triển Kinh tế – Xã hội tỉnh Hà Nam đến năm 2020” kèm hồ sơ thuyết minh. Sau khi nghiên cứu, Bộ Xây dựng có ý kiến như sau:</w:t>
      </w:r>
    </w:p>
    <w:p>
      <w:pPr>
        <w:pStyle w:val="Normal"/>
        <w:spacing w:before="0" w:after="120"/>
        <w:rPr>
          <w:sz w:val="20"/>
        </w:rPr>
      </w:pPr>
      <w:r>
        <w:rPr>
          <w:sz w:val="20"/>
        </w:rPr>
        <w:t xml:space="preserve">- Về đánh giá hiện trạng kết cấu hạ tầng và phát triển đô thị: Hà Nam là tỉnh nằm trong Vùng Thủ đô, có tỷ lệ đô thị hoá thấp nhất so với các tỉnh trong vùng Đồng bằng sông Hồng. Vì vậy, đề án cần nêu bật được những mặt tích cực và tồn tại, yếu kém chủ yếu ảnh hưởng đến tốc độ đô thị hóa và phát triển kinh tế – xã hội của Tỉnh, đặc biệt về công tác quản lý và phát triển đô thị (quy hoạch xây dựng, đầu tư và phát triển các khu công nghiệp, khu đô thị mới, kết cấu hạ tầng kỹ thuật – xã hội, bảo vệ môi trường, quản lý trật tự xây dựng đô thị...); </w:t>
      </w:r>
    </w:p>
    <w:p>
      <w:pPr>
        <w:pStyle w:val="Normal"/>
        <w:spacing w:before="0" w:after="120"/>
        <w:rPr>
          <w:sz w:val="20"/>
        </w:rPr>
      </w:pPr>
      <w:r>
        <w:rPr>
          <w:sz w:val="20"/>
        </w:rPr>
        <w:t xml:space="preserve">- Cần bổ sung, phân tích làm nổi bật các tiềm năng, thế mạnh để từ đó có cơ sở dự báo phát triển tổng thể KT-XH của tỉnh Hà Nam trong giai đoạn trước mắt và lâu dài theo hướng phát triển bền vững và phù hợp với điều kiện của Tỉnh; Phân tích, đánh giá các yếu tố vùng tác động đến sự phát triển kinh tế – xã hội của Tỉnh, đồng thời nêu được vai trò của Tỉnh đối với sự phát triển của vùng Đồng bằng sông Hồng; </w:t>
      </w:r>
    </w:p>
    <w:p>
      <w:pPr>
        <w:pStyle w:val="Normal"/>
        <w:spacing w:before="0" w:after="120"/>
        <w:rPr/>
      </w:pPr>
      <w:r>
        <w:rPr>
          <w:sz w:val="20"/>
        </w:rPr>
        <w:t xml:space="preserve">- Về quy mô dân số và tính chất các đô thị: cần điều chỉnh, bổ sung số lượng và quy mô dân số các thị trấn phù hợp với hướng tiếp cận theo các động lực phát triển, định hướng lớn của Quy hoạch xây dựng Vùng Thủ đô và Định hướng quy hoạch tổng thể phát triển hệ thống các đô thị Việt Nam đến năm 2025, tầm nhìn đến năm 2050 được Thủ tướng Chính phủ phê duyệt; </w:t>
      </w:r>
    </w:p>
    <w:p>
      <w:pPr>
        <w:pStyle w:val="Normal"/>
        <w:spacing w:before="0" w:after="120"/>
        <w:rPr>
          <w:sz w:val="20"/>
        </w:rPr>
      </w:pPr>
      <w:r>
        <w:rPr>
          <w:sz w:val="20"/>
        </w:rPr>
        <w:t xml:space="preserve">- Về sử dụng đất cho phát triển đô thị: ngoài việc xác định đất xây dựng, cần xác định quỹ đất dành cho dự trữ phát triển đô thị, vùng sinh thái, cây xanh để đảm bảo tính thống nhất với quy hoạch không gian của các đô thị; </w:t>
      </w:r>
    </w:p>
    <w:p>
      <w:pPr>
        <w:pStyle w:val="Normal"/>
        <w:spacing w:before="0" w:after="120"/>
        <w:rPr>
          <w:sz w:val="20"/>
        </w:rPr>
      </w:pPr>
      <w:r>
        <w:rPr>
          <w:sz w:val="20"/>
        </w:rPr>
        <w:t xml:space="preserve">- Để thực hiện chương trình mục tiêu và các dự án trọng điểm, đặc biệt đối với dự án đầu tư kết cấu hạ tầng kỹ thuật và xã hội: cần bổ sung và đề xuất cụ thể về cơ chế, cơ cấu nguồn vốn đầu tư ... nhằm chứng minh tính khả thi của các đề xuất quy hoạch; </w:t>
      </w:r>
    </w:p>
    <w:p>
      <w:pPr>
        <w:pStyle w:val="Normal"/>
        <w:spacing w:before="0" w:after="120"/>
        <w:rPr>
          <w:sz w:val="20"/>
        </w:rPr>
      </w:pPr>
      <w:r>
        <w:rPr>
          <w:sz w:val="20"/>
        </w:rPr>
        <w:t xml:space="preserve">- Bổ sung những cơ chế, chính sách mang ý nghĩa tạo nguồn lực từ quỹ đất; bổ sung chương trình và các dự án phát triển nhà ở tạo quỹ nhà phục vụ cho các khu công nghiệp tập trung và dân cư tái định cư; chương trình kiểm soát môi trường; và những biện pháp quản lý đất chưa sử dụng đảm bảo sự phát triển cân bằng và bền vững. </w:t>
      </w:r>
    </w:p>
    <w:p>
      <w:pPr>
        <w:pStyle w:val="Normal"/>
        <w:spacing w:before="0" w:after="120"/>
        <w:rPr>
          <w:sz w:val="20"/>
        </w:rPr>
      </w:pPr>
      <w:r>
        <w:rPr>
          <w:sz w:val="20"/>
        </w:rPr>
        <w:t xml:space="preserve">Trên đây là ý kiến góp ý của Bộ Xây dựng để UBND tỉnh Hà Nam nghiên cứu, hoàn chỉnh quy hoạch trước khi trình Thủ tướng Chính phủ xem xét, phê duyệ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TQH (NHL-02).</w:t>
            </w:r>
          </w:p>
        </w:tc>
        <w:tc>
          <w:tcPr>
            <w:tcW w:w="4571" w:type="dxa"/>
            <w:tcBorders/>
          </w:tcPr>
          <w:p>
            <w:pPr>
              <w:pStyle w:val="Normal"/>
              <w:jc w:val="center"/>
              <w:rPr>
                <w:b/>
                <w:b/>
                <w:bCs/>
                <w:sz w:val="20"/>
              </w:rPr>
            </w:pPr>
            <w:r>
              <w:rPr>
                <w:b/>
                <w:bCs/>
                <w:sz w:val="20"/>
              </w:rPr>
              <w:t>KT.BỘ TRƯỞNG</w:t>
              <w:br/>
              <w:t>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89-bxd-ktqh-gop-y-quy-hoach-tong-the-phat-trien-kinh-te-xa-hoi</dc:description>
  <cp:keywords>Công văn; 2589/BXD-KTQH; Bộ Xây dựng; Nguyễn Đình Toàn; Văn hóa - Xã hội</cp:keywords>
  <dc:language>en-US</dc:language>
  <cp:lastModifiedBy>Thư viện vanbanphapluat.co</cp:lastModifiedBy>
  <dcterms:modified xsi:type="dcterms:W3CDTF">2017-08-14T08:48:00Z</dcterms:modified>
  <cp:revision>2</cp:revision>
  <dc:subject>Công văn 2589/BXD-KTQH góp ý Quy hoạch tổng thể phát triển Kinh tế – Xã hội</dc:subject>
  <dc:title>Công văn 2589/BXD-KTQH</dc:title>
</cp:coreProperties>
</file>