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018"/>
      </w:tblGrid>
      <w:tr>
        <w:trPr>
          <w:trHeight w:val="576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---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– Tự do – Hạnh phúc </w:t>
              <w:br/>
              <w:t>----------------</w:t>
            </w:r>
          </w:p>
        </w:tc>
      </w:tr>
      <w:tr>
        <w:trPr>
          <w:trHeight w:val="512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8392/VPCP-KTN</w:t>
              <w:br/>
            </w:r>
            <w:r>
              <w:rPr>
                <w:i/>
                <w:iCs/>
                <w:sz w:val="16"/>
              </w:rPr>
              <w:t>V/v điều chỉnh kế hoạch hoạt động năm 2009 của BCĐ TW về chính sách nhà ở và TT BĐS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5 tháng 11 năm 2009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 xml:space="preserve">Bộ Xây dựng 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Xét đề nghị của Bộ Xây dựng tại công văn số 86/BC-BXD ngày 12 tháng 11 năm 2009 về việc điều chỉnh Kế hoạch hoạt động năm 2009 của Ban Chỉ đạo Trung ương về chính sách nhà ở và thị trường bất động sản, Phó Thủ tướng Hoàng Trung Hải có ý kiến như sau: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Đồng ý điều chỉnh kế hoạch hoạt động năm 2009 của Ban Chỉ đạo Trung ương về chính sách nhà ở và thị trường bất động sản như đề nghị của Bộ Xây dựng tại văn bản nêu trê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Bộ Xây dựng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>
          <w:trHeight w:val="906" w:hRule="atLeast"/>
        </w:trPr>
        <w:tc>
          <w:tcPr>
            <w:tcW w:w="430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</w:rPr>
              <w:t>- Như trên;</w:t>
              <w:br/>
              <w:t>- Thủ tướng CP, PTTg Hoàng Trung Hải;</w:t>
              <w:br/>
              <w:t>- Thành viên BCĐ TW về chính sách nhà ở và TT BĐS;</w:t>
              <w:br/>
              <w:t>- VPCP: BTCN, các PCN, các Vụ: TH, KGVX;</w:t>
              <w:br/>
              <w:t xml:space="preserve">- Lưu: VT, KTN (5b). 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 xml:space="preserve">PHÓ CHỦ NHIỆM </w:t>
              <w:br/>
              <w:br/>
              <w:br/>
              <w:br/>
              <w:br/>
              <w:t xml:space="preserve">Văn Trọng Lý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8:00Z</dcterms:created>
  <dc:creator>Văn phòng Chính phủ; vanbanphapluat.co</dc:creator>
  <dc:description>Xem chi tiết và tải về văn bản tại đây: http://vanbanphapluat.co/cong-van-8392-vpcp-ktn-dieu-chinh-ke-hoach-hoat-dong-nam-2009-ban-chi-dao-trung-uong-chinh-sach-nha-o-va-thi-truong-bat-dong-san</dc:description>
  <cp:keywords>Công văn; 8392/VPCP-KTN; Văn phòng Chính phủ; Văn Trọng Lý; Bất động sản</cp:keywords>
  <dc:language>en-US</dc:language>
  <cp:lastModifiedBy>Thư viện vanbanphapluat.co</cp:lastModifiedBy>
  <dcterms:modified xsi:type="dcterms:W3CDTF">2017-08-14T08:48:00Z</dcterms:modified>
  <cp:revision>2</cp:revision>
  <dc:subject>Công văn 8392/VPCP-KTN  điều chỉnh kế hoạch hoạt động năm 2009  Ban Chỉ đạo Trung ương  chính sách nhà ở và thị trường bất động sản</dc:subject>
  <dc:title>Công văn 8392/VPCP-KTN</dc:title>
</cp:coreProperties>
</file>