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584/BXD-KTXD</w:t>
              <w:br/>
            </w:r>
            <w:r>
              <w:rPr>
                <w:i/>
                <w:iCs/>
                <w:sz w:val="16"/>
              </w:rPr>
              <w:t>V/v: Chi phí tư vấn thiết kế Dự án thuỷ điện Sơn La.</w:t>
            </w:r>
          </w:p>
        </w:tc>
        <w:tc>
          <w:tcPr>
            <w:tcW w:w="5616" w:type="dxa"/>
            <w:tcBorders/>
          </w:tcPr>
          <w:p>
            <w:pPr>
              <w:pStyle w:val="Normal"/>
              <w:jc w:val="right"/>
              <w:rPr>
                <w:i/>
                <w:i/>
                <w:iCs/>
              </w:rPr>
            </w:pPr>
            <w:r>
              <w:rPr>
                <w:i/>
                <w:iCs/>
              </w:rPr>
              <w:t>Hà Nội, ngày 25 tháng 11 năm 2009</w:t>
            </w:r>
          </w:p>
        </w:tc>
      </w:tr>
    </w:tbl>
    <w:p>
      <w:pPr>
        <w:pStyle w:val="Normal"/>
        <w:spacing w:before="0" w:after="120"/>
        <w:rPr>
          <w:lang w:val="vi-VN"/>
        </w:rPr>
      </w:pPr>
      <w:r>
        <w:rPr>
          <w:lang w:val="vi-VN"/>
        </w:rPr>
        <w:t> </w:t>
      </w:r>
    </w:p>
    <w:p>
      <w:pPr>
        <w:pStyle w:val="Normal"/>
        <w:spacing w:before="0" w:after="120"/>
        <w:jc w:val="center"/>
        <w:rPr/>
      </w:pPr>
      <w:r>
        <w:rPr>
          <w:b/>
          <w:bCs/>
          <w:lang w:val="vi-VN"/>
        </w:rPr>
        <w:t xml:space="preserve">Kính gửi: </w:t>
      </w:r>
      <w:r>
        <w:rPr>
          <w:lang w:val="vi-VN"/>
        </w:rPr>
        <w:t>Bộ Công thương</w:t>
      </w:r>
    </w:p>
    <w:p>
      <w:pPr>
        <w:pStyle w:val="Normal"/>
        <w:spacing w:before="0" w:after="120"/>
        <w:rPr>
          <w:lang w:val="vi-VN"/>
        </w:rPr>
      </w:pPr>
      <w:r>
        <w:rPr>
          <w:lang w:val="vi-VN"/>
        </w:rPr>
        <w:t xml:space="preserve">Bộ Xây dựng đã nhận văn bản số 10182/BCT-NL ngày 13/10/2009 của Bộ Công thương về chi phí tư vấn thiết kế Dự án Xây dựng công trình thuỷ điện Sơn La. Bộ Xây dựng có ý kiến như sau: </w:t>
      </w:r>
    </w:p>
    <w:p>
      <w:pPr>
        <w:pStyle w:val="Normal"/>
        <w:spacing w:before="0" w:after="120"/>
        <w:rPr>
          <w:lang w:val="vi-VN"/>
        </w:rPr>
      </w:pPr>
      <w:r>
        <w:rPr>
          <w:lang w:val="vi-VN"/>
        </w:rPr>
        <w:t xml:space="preserve">Định mức chi phí thiết kế xây dựng công trình được Bộ Xây dựng hướng dẫn tại Quyết định số 12/2001/QĐ-BXD ngày 20/7/2001 ban hành Định mức chi phí thiết kế công trình xây dựng; Quyết định số 11/2005/QĐ-BXD ngày 15/4/2005 ban hành Định mức chi phí lập dự án và thiết kế xây dựng công trình; văn bản số 1751/BXD-VP ngày 14/8/2007 công bố Định mức chi phí quản lý dự án và tư vấn đầu tư xây dựng công trình. Định mức chi phí tư vấn được xác định cho công trình xây dựng, tương ứng với phân loại, phân cấp công trình theo qui định và tính bằng tỷ lệ % của chi phí xây dựng chưa có thuế giá trị gia tăng trong tổng dự toán hoặc dự toán của công trình được duyệt. Trường hợp dự án gồm nhiều công trình xây dựng thì chi phí thiết kế xây dựng tính bằng tỷ lệ % của chi phí xây dựng chưa có thuế giá trị gia tăng trong dự toán của từng công trình. </w:t>
      </w:r>
    </w:p>
    <w:p>
      <w:pPr>
        <w:pStyle w:val="Normal"/>
        <w:spacing w:before="0" w:after="120"/>
        <w:rPr/>
      </w:pPr>
      <w:r>
        <w:rPr>
          <w:lang w:val="vi-VN"/>
        </w:rPr>
        <w:t xml:space="preserve">Công tác tư vấn thiết kế Dự án thuỷ điện Sơn La được thực hiện trong nhiều năm, qua nhiều giai đoạn thay đổi cơ chế chính sách, công trình có quy mô xây dựng vượt khung định mức quy định; Sau khi xem xét, Bộ Xây dựng chấp thuận chi phí tư vấn thiết kế (thiết kế kỹ thuật - tổng dự toán; thiết kế bản vẽ thi công - dự toán; giám sát tác giả... chưa có chi phí dự phòng) công trình tạm, công trình dẫn dòng thi công, đập dâng + đập tràn, tuyến năng lượng của Dự án Xây dựng công trình thuỷ điện Sơn La là 127,109 tỷ đồng tương ứng với tỷ lệ 1,055% của chi phí xây lắp trước thuế trong tổng dự toán của Dự án đã được phê duyệt (như đề nghị tại văn bản số 10182/BCT-NL). Chi phí thuê tư vấn nước ngoài hỗ trợ được khấu trừ hợp lý trong chi phí tư vấn thiết kế này. </w:t>
      </w:r>
    </w:p>
    <w:p>
      <w:pPr>
        <w:pStyle w:val="Normal"/>
        <w:spacing w:before="0" w:after="120"/>
        <w:rPr>
          <w:lang w:val="vi-VN"/>
        </w:rPr>
      </w:pPr>
      <w:r>
        <w:rPr>
          <w:lang w:val="vi-VN"/>
        </w:rPr>
        <w:t xml:space="preserve">Chi phí lập tổng mặt bằng thi công dự án, Bộ Công thương xem xét quyết định căn cứ vào nội dung công việc, Quyết định số 502/BXD-VKT ngày 18/9/1996 của Bộ trưởng Bộ Xây dựng ban hành Giá quy hoạch xây dựng đô thị. </w:t>
      </w:r>
    </w:p>
    <w:p>
      <w:pPr>
        <w:pStyle w:val="Normal"/>
        <w:spacing w:before="0" w:after="120"/>
        <w:rPr>
          <w:lang w:val="vi-VN"/>
        </w:rPr>
      </w:pPr>
      <w:r>
        <w:rPr>
          <w:lang w:val="vi-VN"/>
        </w:rPr>
        <w:t xml:space="preserve">Bộ Công thương căn cứ ý kiến nêu trên của Bộ Xây dựng để chỉ đạo các đơn vị liên quan thực hiện. Quá trình thực hiện nếu có vướng mắc, đề nghị phản ánh kịp thời về Bộ Xây dựng để cùng nghiên cứu giải quyết./.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186"/>
        <w:gridCol w:w="4454"/>
      </w:tblGrid>
      <w:tr>
        <w:trPr/>
        <w:tc>
          <w:tcPr>
            <w:tcW w:w="4186"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P, KTXD, S(8).</w:t>
            </w:r>
          </w:p>
        </w:tc>
        <w:tc>
          <w:tcPr>
            <w:tcW w:w="4454" w:type="dxa"/>
            <w:tcBorders/>
          </w:tcPr>
          <w:p>
            <w:pPr>
              <w:pStyle w:val="Normal"/>
              <w:jc w:val="center"/>
              <w:rPr>
                <w:b/>
                <w:b/>
                <w:bCs/>
              </w:rPr>
            </w:pPr>
            <w:r>
              <w:rPr>
                <w:b/>
                <w:bCs/>
              </w:rPr>
              <w:t>KT.BỘ TRƯỞNG</w:t>
              <w:br/>
              <w:t>THỨ TRƯỞNG</w:t>
              <w:br/>
              <w:br/>
              <w:br/>
              <w:br/>
              <w:br/>
              <w:t>Trần Văn Sơ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8:00Z</dcterms:created>
  <dc:creator>Bộ Xây dựng; vanbanphapluat.co</dc:creator>
  <dc:description>Xem chi tiết và tải về văn bản tại đây: http://vanbanphapluat.co/cong-van-2584-bxd-ktxd-chi-phi-tu-van-thiet-ke-du-an-thuy-dien-son-la</dc:description>
  <cp:keywords>Công văn; 2584/BXD-KTXD; Bộ Xây dựng; Trần Văn Sơn; Xây dựng - Đô thị</cp:keywords>
  <dc:language>en-US</dc:language>
  <cp:lastModifiedBy>Thư viện vanbanphapluat.co</cp:lastModifiedBy>
  <dcterms:modified xsi:type="dcterms:W3CDTF">2017-08-14T08:48:00Z</dcterms:modified>
  <cp:revision>2</cp:revision>
  <dc:subject>Công văn 2584/BXD-KTXD chi phí tư vấn thiết kế Dự án thuỷ điện Sơn La</dc:subject>
  <dc:title>Công văn 2584/BXD-KTXD</dc:title>
</cp:coreProperties>
</file>