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w:t>
            </w:r>
            <w:r>
              <w:rPr>
                <w:b/>
                <w:bCs/>
              </w:rPr>
              <w:t>BỘ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4/BXD-KTQH</w:t>
              <w:br/>
            </w:r>
            <w:r>
              <w:rPr>
                <w:i/>
                <w:iCs/>
                <w:sz w:val="16"/>
              </w:rPr>
              <w:t>V/v Phương án thiết kế kiến trúc – Dự án “Khu trung tâm thương mại Ánh Sáng Đà Lạt</w:t>
            </w:r>
          </w:p>
        </w:tc>
        <w:tc>
          <w:tcPr>
            <w:tcW w:w="5652" w:type="dxa"/>
            <w:tcBorders/>
          </w:tcPr>
          <w:p>
            <w:pPr>
              <w:pStyle w:val="Normal"/>
              <w:spacing w:before="120" w:after="0"/>
              <w:jc w:val="right"/>
              <w:rPr>
                <w:i/>
                <w:i/>
                <w:iCs/>
              </w:rPr>
            </w:pPr>
            <w:r>
              <w:rPr>
                <w:i/>
                <w:iCs/>
              </w:rPr>
              <w:t>Hà Nội, ngày 25 tháng 11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Sở Xây dựng tỉnh Lâm Đồng</w:t>
      </w:r>
    </w:p>
    <w:p>
      <w:pPr>
        <w:pStyle w:val="Normal"/>
        <w:spacing w:before="0" w:after="120"/>
        <w:rPr/>
      </w:pPr>
      <w:r>
        <w:rPr/>
        <w:t>Bộ Xây dựng nhận được văn bản số 16/CV/ĐĐL của Công ty trách nhiệm hữu hạn một thành viên Đất Đà Lạt ngày 07/9/2009 về việc trình Phương án thiết kế kiến trúc – Dự án “Khu trung tâm thương mại Ánh Sáng Đà Lạt”. Về việc này, Bộ Xây dựng có ý kiến như sau:</w:t>
      </w:r>
    </w:p>
    <w:p>
      <w:pPr>
        <w:pStyle w:val="Normal"/>
        <w:spacing w:before="0" w:after="120"/>
        <w:rPr/>
      </w:pPr>
      <w:r>
        <w:rPr/>
        <w:t>Phương án kiến trúc dự án Khu trung tâm thương mại Ánh Sáng không thuộc thẩm quyền phê duyệt của Bộ Xây dựng. Việc phê duyệt phương án thiết kế và dự án đầu tư được quy định tại Nghị định số 12/2009/NĐ-CP ngày 12/02/2009 của Chính phủ về quản lý dự án đầu tư xây dựng công trình và Nghị định số 83/2009/NĐ-CP về việc sửa đổi, bổ sung một số điều Nghị định số 12/2009/NĐ-CP ngày 12/02/2009 của Chính phủ.</w:t>
      </w:r>
    </w:p>
    <w:p>
      <w:pPr>
        <w:pStyle w:val="Normal"/>
        <w:spacing w:before="0" w:after="120"/>
        <w:rPr/>
      </w:pPr>
      <w:r>
        <w:rPr/>
        <w:t>Đề nghị Sở Xây dựng tỉnh Lâm Đồng thông báo và hướng dẫn cho Công ty trách nhiệm hữu hạn một thành viên Đất Đà Lạt triển khai thực hiện theo đúng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88"/>
        <w:gridCol w:w="56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Đình Toàn (để b/c);</w:t>
              <w:br/>
              <w:t>- UBNDTP Đà lạt;</w:t>
              <w:br/>
              <w:t>- Công ty TNHH một thành viên Đất Đà Lạt (thay trả lời);</w:t>
              <w:br/>
              <w:t>- Lưu: VP, Vụ KTQH. (PDM 02).</w:t>
            </w:r>
          </w:p>
        </w:tc>
        <w:tc>
          <w:tcPr>
            <w:tcW w:w="5640" w:type="dxa"/>
            <w:tcBorders/>
          </w:tcPr>
          <w:p>
            <w:pPr>
              <w:pStyle w:val="Normal"/>
              <w:jc w:val="center"/>
              <w:rPr>
                <w:b/>
                <w:b/>
                <w:bCs/>
              </w:rPr>
            </w:pPr>
            <w:r>
              <w:rPr>
                <w:b/>
                <w:bCs/>
              </w:rPr>
              <w:t>TL. BỘ TRƯỞNG</w:t>
              <w:br/>
              <w:t>VỤ TRƯỞNG VỤ KIẾN TRÚC,</w:t>
              <w:br/>
              <w:t>QUY HOẠCH XÂY DỰNG</w:t>
              <w:br/>
              <w:br/>
              <w:br/>
              <w:br/>
              <w:br/>
              <w:t>Phan Thị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84-bxd-ktqh-phuong-an-thiet-ke-kien-truc-du-an-khu-trung-tam-thuong-mai-anh-sang-da-lat</dc:description>
  <cp:keywords>Công văn; 84/BXD-KTQH; Bộ Xây dựng; Phan Thị Mỹ Linh; Đầu tư; Xây dựng - Đô thị</cp:keywords>
  <dc:language>en-US</dc:language>
  <cp:lastModifiedBy>Thư viện vanbanphapluat.co</cp:lastModifiedBy>
  <dcterms:modified xsi:type="dcterms:W3CDTF">2017-08-14T08:48:00Z</dcterms:modified>
  <cp:revision>2</cp:revision>
  <dc:subject>Công văn 84/BXD-KTQH  phương án thiết kế kiến trúc  Dự án Khu trung tâm thương mại Ánh Sáng Đà Lạt</dc:subject>
  <dc:title>Công văn 84/BXD-KTQH</dc:title>
</cp:coreProperties>
</file>