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15"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72" w:hRule="atLeast"/>
        </w:trPr>
        <w:tc>
          <w:tcPr>
            <w:tcW w:w="3272" w:type="dxa"/>
            <w:tcBorders/>
          </w:tcPr>
          <w:p>
            <w:pPr>
              <w:pStyle w:val="Normal"/>
              <w:spacing w:before="120" w:after="0"/>
              <w:rPr/>
            </w:pPr>
            <w:r>
              <w:rPr/>
              <w:t>Số: 4483/LĐTBXH-NCC</w:t>
              <w:br/>
            </w:r>
            <w:r>
              <w:rPr>
                <w:i/>
                <w:iCs/>
                <w:sz w:val="16"/>
              </w:rPr>
              <w:t xml:space="preserve">V/v Giải quyết chế độ đối với thương binh đồng thời là công nhân viên chức nghỉ hưởng chế độ mất sức lao động </w:t>
            </w:r>
          </w:p>
        </w:tc>
        <w:tc>
          <w:tcPr>
            <w:tcW w:w="5368" w:type="dxa"/>
            <w:tcBorders/>
          </w:tcPr>
          <w:p>
            <w:pPr>
              <w:pStyle w:val="Normal"/>
              <w:spacing w:before="120" w:after="0"/>
              <w:jc w:val="right"/>
              <w:rPr>
                <w:i/>
                <w:i/>
                <w:iCs/>
              </w:rPr>
            </w:pPr>
            <w:r>
              <w:rPr>
                <w:i/>
                <w:iCs/>
              </w:rPr>
              <w:t>Hà Nội, ngày 25 tháng 11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Bảo hiểm xã hội Việt Nam </w:t>
      </w:r>
    </w:p>
    <w:p>
      <w:pPr>
        <w:pStyle w:val="Normal"/>
        <w:spacing w:before="120" w:after="280"/>
        <w:rPr/>
      </w:pPr>
      <w:r>
        <w:rPr/>
        <w:t>Bộ Lao động – Thương binh và Xã hội nhận được đơn của ông Nguyễn Quốc Bình, trú tại số 4, phố Vọng Đức, phường Hàng Bài, quận Hoàn Kiếm, thành phố Hà Nội, đề nghị hưởng lại chế độ trợ cấp mất sức lao động.</w:t>
      </w:r>
    </w:p>
    <w:p>
      <w:pPr>
        <w:pStyle w:val="Normal"/>
        <w:spacing w:before="120" w:after="280"/>
        <w:rPr/>
      </w:pPr>
      <w:r>
        <w:rPr/>
        <w:t>Theo công văn số 427/BHXH-CĐCS ngày 27/5/2008 của Bảo hiểm xã hội thành phố Hà Nội thì ông Nguyễn Quốc Bình, sinh năm 1949, có thời gian công tác thực tế là 23 năm 01 tháng, nghỉ hưởng chế độ mất sức lao động từ ngày 01/4/1990. Tháng 8/1996, ông Bình được xác nhận là thương binh. Ngày 25/8/1999, Bảo hiểm xã hội tỉnh Hà Tây ra Quyết định thôi hưởng trợ cấp mất sức lao động để chuyển sang hưởng trợ cấp thương binh kể từ tháng 10/1999.</w:t>
      </w:r>
    </w:p>
    <w:p>
      <w:pPr>
        <w:pStyle w:val="Normal"/>
        <w:spacing w:before="120" w:after="280"/>
        <w:rPr/>
      </w:pPr>
      <w:r>
        <w:rPr/>
        <w:t>Theo quy định tại Thông tư số 25/2007/TT-BLĐTBXH ngày 15/11/2007 của Bộ Lao động – Thương binh và Xã hội: “</w:t>
      </w:r>
      <w:r>
        <w:rPr>
          <w:i/>
          <w:iCs/>
        </w:rPr>
        <w:t>Công nhân viên chức có thời gian công tác thực tế từ 20 năm trở lên hoặc chưa đủ 20 năm công tác thực tế nhưng có đủ 15 năm công tác liên tục trong quân đội, công an đồng thời là thương binh có tỷ lệ suy giảm khả năng lao động do thương tật từ 21% trở lên thì được hưởng hai chế độ trợ cấp: mất sức lao động và thương tật</w:t>
      </w:r>
      <w:r>
        <w:rPr/>
        <w:t>”.</w:t>
      </w:r>
    </w:p>
    <w:p>
      <w:pPr>
        <w:pStyle w:val="Normal"/>
        <w:spacing w:before="120" w:after="280"/>
        <w:rPr/>
      </w:pPr>
      <w:r>
        <w:rPr/>
        <w:t>Trường hợp của ông Nguyễn Quốc Bình có thời gian công tác thực tế là 23 năm 01 tháng đồng thời là thương binh, đủ điều kiện hưởng đồng thời cả hai chế độ trợ cấp thương binh và mất sức lao động. Đề nghị Bảo hiểm xã hội Việt Nam chỉ đạo Bảo hiểm xã hội thành phố Hà Nội ra quyết định hưởng trợ cấp mất sức lao động đối với ông Nguyễn Quốc Bình.</w:t>
      </w:r>
    </w:p>
    <w:p>
      <w:pPr>
        <w:pStyle w:val="Normal"/>
        <w:spacing w:before="120" w:after="280"/>
        <w:rPr/>
      </w:pPr>
      <w:r>
        <w:rPr/>
        <w:t xml:space="preserve">Để đảm bảo quyền lợi của người lao động, thống nhất trong việc thực hiện chế độ và quản lý đối tượng, đề nghị Bảo hiểm xã hội Việt Nam chỉ đạo Bảo hiểm xã hội các tỉnh, thành phố trực thuộc Trung ương ra quyết định hưởng trợ cấp mất sức lao động đối với trường hợp đủ điều kiện hưởng đồng thời cả hai chế độ trợ cấp thương binh và mất sức lao động theo quy định tại </w:t>
      </w:r>
      <w:bookmarkStart w:id="0" w:name="dc_1"/>
      <w:r>
        <w:rPr/>
        <w:t>khoản 8, Thông tư số 25/2007/TT-BLĐTBXH</w:t>
      </w:r>
      <w:bookmarkEnd w:id="0"/>
      <w:r>
        <w:rPr/>
        <w:t xml:space="preserve"> ngày 15/11/2007 của Bộ Lao động –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LĐTBXH TP Hà Nội;</w:t>
              <w:br/>
              <w:t>- Ông Nguyễn Quốc Bình (thay trả lời);</w:t>
              <w:br/>
              <w:t xml:space="preserve">- Cục NCC; </w:t>
              <w:br/>
              <w:t>- Lưu VT.</w:t>
            </w:r>
          </w:p>
        </w:tc>
        <w:tc>
          <w:tcPr>
            <w:tcW w:w="4339" w:type="dxa"/>
            <w:tcBorders/>
          </w:tcPr>
          <w:p>
            <w:pPr>
              <w:pStyle w:val="Normal"/>
              <w:spacing w:before="120" w:after="0"/>
              <w:jc w:val="center"/>
              <w:rPr>
                <w:b/>
                <w:b/>
                <w:bCs/>
              </w:rPr>
            </w:pPr>
            <w:r>
              <w:rPr>
                <w:b/>
                <w:bCs/>
              </w:rPr>
              <w:t>BỘ TRƯỞNG  </w:t>
              <w:br/>
              <w:br/>
              <w:br/>
              <w:br/>
              <w:br/>
              <w:t xml:space="preserve">Nguyễn Thị Kim Ng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Lao động – Thương binh và Xã hội; vanbanphapluat.co</dc:creator>
  <dc:description>Xem chi tiết và tải về văn bản tại đây: http://vanbanphapluat.co/cong-van-4483-ldtbxh-ncc-giai-quyet-che-do-thuong-binh-dong-thoi-la-cong-nhan-vien-chuc-nghi-huong-che-do-mat-suc-lao-dong</dc:description>
  <cp:keywords>Công văn; 4483/LĐTBXH-NCC; Bộ Lao động – Thương binh và Xã hội; Nguyễn Thị Kim Ngân; Lao động - Tiền lương</cp:keywords>
  <dc:language>en-US</dc:language>
  <cp:lastModifiedBy>Thư viện vanbanphapluat.co</cp:lastModifiedBy>
  <dcterms:modified xsi:type="dcterms:W3CDTF">2017-08-14T08:48:00Z</dcterms:modified>
  <cp:revision>2</cp:revision>
  <dc:subject>Công văn 4483/LĐTBXH-NCC giải quyết chế độ thương binh đồng thời là công nhân viên chức nghỉ hưởng chế độ mất sức lao động</dc:subject>
  <dc:title>Công văn 4483/LĐTBXH-NCC</dc:title>
</cp:coreProperties>
</file>