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156/TCHQ-GSQL </w:t>
              <w:br/>
            </w:r>
            <w:r>
              <w:rPr>
                <w:i/>
                <w:iCs/>
                <w:sz w:val="16"/>
              </w:rPr>
              <w:t>V/v vướng mắc chuyển NPL dư sau thanh khoản HĐGC</w:t>
            </w:r>
          </w:p>
        </w:tc>
        <w:tc>
          <w:tcPr>
            <w:tcW w:w="5544" w:type="dxa"/>
            <w:tcBorders/>
          </w:tcPr>
          <w:p>
            <w:pPr>
              <w:pStyle w:val="Normal"/>
              <w:jc w:val="right"/>
              <w:rPr>
                <w:i/>
                <w:i/>
                <w:iCs/>
              </w:rPr>
            </w:pPr>
            <w:r>
              <w:rPr>
                <w:i/>
                <w:iCs/>
              </w:rPr>
              <w:t>Hà Nội, ngày 25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 xml:space="preserve">Trả lời công văn số 2445/HQBD-NV ngày 21/10/2009 của Cục Hải quan tỉnh Bình Dương về vướng mắc liên quan đến chuyển nguyên phụ liệu dư sau khi thanh khoản hợp đồng gia công, Tổng cục Hải quan có ý kiến như sau: </w:t>
      </w:r>
    </w:p>
    <w:p>
      <w:pPr>
        <w:pStyle w:val="Normal"/>
        <w:spacing w:before="0" w:after="120"/>
        <w:rPr/>
      </w:pPr>
      <w:r>
        <w:rPr/>
        <w:t xml:space="preserve">Theo quy định tại </w:t>
      </w:r>
      <w:bookmarkStart w:id="0" w:name="dc_3"/>
      <w:r>
        <w:rPr/>
        <w:t xml:space="preserve">tiết d, điểm 6.2.3, khoản XII, Mục II của Thông tư số 116/2008/TT-BTC </w:t>
      </w:r>
      <w:bookmarkEnd w:id="0"/>
      <w:r>
        <w:rPr/>
        <w:t xml:space="preserve">ngày 04/12/2008 của Bộ Tài chính thì "Doanh nghiệp nhận nguyên liệu, vật tư từ hợp đồng gia công trước nhưng không đưa vào gia công mà tiếp tục đề nghị chuyển sang hợp đồng gia công khác" không được chuyển nguyên liệu, vật tư sang hợp đồng gia công khác. Căn cứ quy định trên doanh nghiệp không được chuyển nguyên liệu, vật tư sang hợp đồng gia công khác. </w:t>
      </w:r>
    </w:p>
    <w:p>
      <w:pPr>
        <w:pStyle w:val="Normal"/>
        <w:spacing w:before="0" w:after="120"/>
        <w:rPr/>
      </w:pPr>
      <w:r>
        <w:rPr/>
        <w:t xml:space="preserve">Tổng cục Hải quan trả lời để Cục Hải quan tỉnh Bình Dươ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7156-tchq-gsql-vuong-mac-chuyen-nguyen-phu-lieu-du-sau-thanh-khoan-hop-dong-gia-cong</dc:description>
  <cp:keywords>Công văn; 7156/TCHQ-GSQL; Tổng cục Hải quan; Hoàng Việt Cường; Thương mại</cp:keywords>
  <dc:language>en-US</dc:language>
  <cp:lastModifiedBy>Thư viện vanbanphapluat.co</cp:lastModifiedBy>
  <dcterms:modified xsi:type="dcterms:W3CDTF">2017-08-14T13:43:00Z</dcterms:modified>
  <cp:revision>2</cp:revision>
  <dc:subject>Công văn 7156/TCHQ-GSQL vướng mắc chuyển nguyên phụ liệu dư sau thanh khoản hợp đồng gia công</dc:subject>
  <dc:title>Công văn 7156/TCHQ-GSQL</dc:title>
</cp:coreProperties>
</file>