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center"/>
              <w:rPr/>
            </w:pPr>
            <w:r>
              <w:rPr/>
              <w:t>BỘ TÀI CHÍNH</w:t>
              <w:br/>
            </w:r>
            <w:r>
              <w:rPr>
                <w:b/>
                <w:bCs/>
              </w:rPr>
              <w:t>TỔNG CỤC HẢI QUAN</w:t>
              <w:br/>
              <w:t>-------</w:t>
            </w:r>
          </w:p>
        </w:tc>
        <w:tc>
          <w:tcPr>
            <w:tcW w:w="5682" w:type="dxa"/>
            <w:tcBorders/>
          </w:tcPr>
          <w:p>
            <w:pPr>
              <w:pStyle w:val="Normal"/>
              <w:jc w:val="center"/>
              <w:rPr>
                <w:b/>
                <w:b/>
                <w:bCs/>
              </w:rPr>
            </w:pPr>
            <w:r>
              <w:rPr>
                <w:b/>
                <w:bCs/>
              </w:rPr>
              <w:t>CỘNG HÒA XÃ HỘI CHỦ NGHĨA VIỆT NAM</w:t>
              <w:br/>
              <w:t>Độc lập - Tự do - Hạnh phúc</w:t>
              <w:br/>
              <w:t>---------</w:t>
            </w:r>
          </w:p>
        </w:tc>
      </w:tr>
      <w:tr>
        <w:trPr/>
        <w:tc>
          <w:tcPr>
            <w:tcW w:w="2958" w:type="dxa"/>
            <w:tcBorders/>
          </w:tcPr>
          <w:p>
            <w:pPr>
              <w:pStyle w:val="Normal"/>
              <w:rPr/>
            </w:pPr>
            <w:r>
              <w:rPr/>
              <w:t>Số: 7144/TCHQ-KTTT</w:t>
              <w:br/>
            </w:r>
            <w:r>
              <w:rPr>
                <w:i/>
                <w:iCs/>
                <w:sz w:val="16"/>
              </w:rPr>
              <w:t>V/v chuyển HS vướng mắc về thủ tục NK sát xi xe ôtô để SX, lắp ráp xe chuyên dùng</w:t>
            </w:r>
          </w:p>
        </w:tc>
        <w:tc>
          <w:tcPr>
            <w:tcW w:w="5682"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pPr>
      <w:r>
        <w:rPr>
          <w:b/>
          <w:bCs/>
        </w:rPr>
        <w:t>Kính gửi:</w:t>
      </w:r>
      <w:r>
        <w:rPr/>
        <w:t xml:space="preserve"> Vụ Chính sách thuế</w:t>
      </w:r>
    </w:p>
    <w:p>
      <w:pPr>
        <w:pStyle w:val="Normal"/>
        <w:spacing w:before="0" w:after="120"/>
        <w:rPr/>
      </w:pPr>
      <w:r>
        <w:rPr/>
        <w:t xml:space="preserve">Tổng cục Hải Quan nhận được công văn công văn số 8460/HQTP-PNV ngày 29/7/2008 và công văn số 5710/HQHP-PNV ngày 09/10/2009 của Cục Hải quan thành phố Hải Phòng về việc đề nghị hướng dẫn vướng mắc làm thủ tục đăng ký nhập khẩu và thủ tục hoàn thuế đối với xe ôtô sát xi nhập khẩu để lắp ráp xe chuyên dùng theo quy định của Thông tư 61/2008/TT-BTC ngày 4/7/2008 của Bộ Tài chính, Tổng cục Hải quan có ý kiến như sau: </w:t>
      </w:r>
    </w:p>
    <w:p>
      <w:pPr>
        <w:pStyle w:val="Normal"/>
        <w:spacing w:before="0" w:after="120"/>
        <w:rPr>
          <w:b/>
          <w:b/>
          <w:bCs/>
        </w:rPr>
      </w:pPr>
      <w:r>
        <w:rPr>
          <w:b/>
          <w:bCs/>
        </w:rPr>
        <w:t xml:space="preserve">1. Nội dung vướng mắc: </w:t>
      </w:r>
    </w:p>
    <w:p>
      <w:pPr>
        <w:pStyle w:val="Normal"/>
        <w:spacing w:before="0" w:after="120"/>
        <w:rPr/>
      </w:pPr>
      <w:r>
        <w:rPr/>
        <w:t xml:space="preserve">Ngày 4/7/2008 Bộ Tài chính ban hành Thông tư 61/2008/TT-BTC về hướng dẫn hoàn thuế nhập khẩu xe ô tô sát xi để sản xuất, lắp ráp xe ô tô chuyên dùng theo báo cáo của Cục Hải quan Hải Phòng thì quy định tại Thông tư 61/2008/TT-BTC có một số điểm chưa cụ thể dẫn đến vướng mắc trong thực hiện như: </w:t>
      </w:r>
    </w:p>
    <w:p>
      <w:pPr>
        <w:pStyle w:val="Normal"/>
        <w:spacing w:before="0" w:after="120"/>
        <w:rPr/>
      </w:pPr>
      <w:r>
        <w:rPr/>
        <w:t xml:space="preserve">- Trình tự, thẩm quyền theo dõi quản lý, xử lý việc đăng ký và hoàn thuế xe ôtô sát xi nhập khẩu để lắp ráp xe chuyên dùng cụ thể: Việc đăng ký được thực hiện tại Chi cục hải quan nơi làm thủ tục nhập khẩu hay Cục Hải quan địa phương; Hồ sơ đăng ký bao gồm các loại giấy tờ như thế nào? </w:t>
      </w:r>
    </w:p>
    <w:p>
      <w:pPr>
        <w:pStyle w:val="Normal"/>
        <w:spacing w:before="0" w:after="120"/>
        <w:rPr/>
      </w:pPr>
      <w:r>
        <w:rPr/>
        <w:t xml:space="preserve">- Nội dung cụ thể của một số hồ sơ hoàn thuế doanh nghiệp phải nộp như: Giấy chứng nhận chất lượng xe ôtô chuyên dùng do Cục đăng kiểm Việt Nam cấp cho một mã số khung xe ôtô cho cả năm hay cho từng xe sản xuất; (giấy đăng ký xe ôtô lưu hành của cơ quan Công an không xác nhận số khung, số máy đầy đủ của xe ôtô chuyên dùng có được coi là hợp lệ để hoàn thuế không? </w:t>
      </w:r>
    </w:p>
    <w:p>
      <w:pPr>
        <w:pStyle w:val="Normal"/>
        <w:spacing w:before="0" w:after="120"/>
        <w:rPr>
          <w:b/>
          <w:b/>
          <w:bCs/>
        </w:rPr>
      </w:pPr>
      <w:r>
        <w:rPr>
          <w:b/>
          <w:bCs/>
        </w:rPr>
        <w:t xml:space="preserve">2. Quan điểm của Tổng cục Hải quan: </w:t>
      </w:r>
    </w:p>
    <w:p>
      <w:pPr>
        <w:pStyle w:val="Normal"/>
        <w:spacing w:before="0" w:after="120"/>
        <w:rPr/>
      </w:pPr>
      <w:r>
        <w:rPr/>
        <w:t xml:space="preserve">Để đảm bảo thực hiện thống nhất, tránh vướng mắc, Tổng cục Hải quan đề nghị tại Thông tư 61/2008/TT-BTC nên hướng dẫn cụ thể một số nội dung theo hướng: </w:t>
      </w:r>
    </w:p>
    <w:p>
      <w:pPr>
        <w:pStyle w:val="Normal"/>
        <w:spacing w:before="0" w:after="120"/>
        <w:rPr/>
      </w:pPr>
      <w:r>
        <w:rPr/>
        <w:t xml:space="preserve">- Về thủ tục đăng ký nhập khẩu xe ôtô sát xi: Thực hiện trình tự như quản lý loại hình nhập sản xuất xuất khẩu. </w:t>
      </w:r>
    </w:p>
    <w:p>
      <w:pPr>
        <w:pStyle w:val="Normal"/>
        <w:spacing w:before="0" w:after="120"/>
        <w:rPr/>
      </w:pPr>
      <w:r>
        <w:rPr/>
        <w:t>- Về hồ sơ hoàn thuế:</w:t>
      </w:r>
    </w:p>
    <w:p>
      <w:pPr>
        <w:pStyle w:val="Normal"/>
        <w:spacing w:before="0" w:after="120"/>
        <w:rPr/>
      </w:pPr>
      <w:r>
        <w:rPr/>
        <w:t xml:space="preserve">+ Về giấy chứng nhận chất lượng của Cục Đăng kiểm Việt Nam cho một mã số khung xe ôtô cho cả 1 năm (KMFPA18*C). Đề nghị Vụ Chính sách thuế làm việc với Cục Đăng kiểm Việt Nam để có hướng dẫn cụ thể. </w:t>
      </w:r>
    </w:p>
    <w:p>
      <w:pPr>
        <w:pStyle w:val="Normal"/>
        <w:spacing w:before="0" w:after="120"/>
        <w:rPr/>
      </w:pPr>
      <w:r>
        <w:rPr/>
        <w:t xml:space="preserve">+ Đối với giấy đăng ký xe ôtô lưu hành của cơ quan Công an, theo Tổng cục Hải quan phải có xác nhận đầy đủ số khung, số máy mới được chấp nhận vì đây là thủ tục cần có để được đăng ký lưu hành xe. </w:t>
      </w:r>
    </w:p>
    <w:p>
      <w:pPr>
        <w:pStyle w:val="Normal"/>
        <w:spacing w:before="0" w:after="120"/>
        <w:rPr/>
      </w:pPr>
      <w:r>
        <w:rPr/>
        <w:t xml:space="preserve">Do vướng mắc nêu trên của Cục Hải quan thành phố Hải Phòng liên quan đến việc thực hiện chính sách quy định tại Thông tư 61/2008/TT-BTC ngày 4/7/2008, do đó, Tổng cục Hải quan đề nghị Quý Vụ xem xét trình Bộ có văn bản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jc w:val="center"/>
              <w:rPr/>
            </w:pPr>
            <w:r>
              <w:rPr/>
              <w:t> </w:t>
            </w:r>
          </w:p>
        </w:tc>
        <w:tc>
          <w:tcPr>
            <w:tcW w:w="5158"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7144-tchq-kttt-chuyen-ho-so-vuong-mac-thu-tuc-nhap-khau-sat-xi-xe-oto-san-xuat-lap-rap-xe-chuyen-dung</dc:description>
  <cp:keywords>Công văn; 7144/TCHQ-KTTT; Tổng cục Hải quan; Nguyễn Văn Cẩn; Thuế - Phí - Lệ Phí; Xuất nhập khẩu</cp:keywords>
  <dc:language>en-US</dc:language>
  <cp:lastModifiedBy>Thư viện vanbanphapluat.co</cp:lastModifiedBy>
  <dcterms:modified xsi:type="dcterms:W3CDTF">2017-08-14T13:43:00Z</dcterms:modified>
  <cp:revision>2</cp:revision>
  <dc:subject>Công văn 7144/TCHQ-KTTT chuyển hồ sơ vướng mắc thủ tục nhập khẩu sát xi xe ôtô sản xuất, lắp ráp xe chuyên dùng</dc:subject>
  <dc:title>Công văn 7144/TCHQ-KTTT</dc:title>
</cp:coreProperties>
</file>