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KIỂM TOÁN NHÀ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93/KTNN-TCCB</w:t>
              <w:br/>
            </w:r>
            <w:r>
              <w:rPr>
                <w:i/>
                <w:iCs/>
                <w:sz w:val="16"/>
              </w:rPr>
              <w:t>V/v đeo Thẻ công chức KTNN</w:t>
            </w:r>
          </w:p>
        </w:tc>
        <w:tc>
          <w:tcPr>
            <w:tcW w:w="5544" w:type="dxa"/>
            <w:tcBorders/>
          </w:tcPr>
          <w:p>
            <w:pPr>
              <w:pStyle w:val="Normal"/>
              <w:jc w:val="right"/>
              <w:rPr>
                <w:i/>
                <w:i/>
                <w:iCs/>
              </w:rPr>
            </w:pPr>
            <w:r>
              <w:rPr>
                <w:i/>
                <w:iCs/>
              </w:rPr>
              <w:t>Hà Nội, ngày 26 tháng 1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đơn vị trực thuộc Kiểm toán Nhà nước</w:t>
      </w:r>
    </w:p>
    <w:p>
      <w:pPr>
        <w:pStyle w:val="Normal"/>
        <w:spacing w:before="0" w:after="120"/>
        <w:rPr>
          <w:lang w:val="vi-VN"/>
        </w:rPr>
      </w:pPr>
      <w:r>
        <w:rPr>
          <w:lang w:val="vi-VN"/>
        </w:rPr>
        <w:t>Thực hiện Quyết định số 06 /2008/QĐ-BNV ngày 22 tháng 12 năm 2008 của Bộ trưởng Bộ Nội vụ về việc quy định mẫu thẻ và việc quản lý, sử dụng thẻ đối với cán bộ, công chức và người lao động; Công văn số 503/KTNN-TCCB ngày 26/5/2009 của Tổng Kiểm toán Nhà nước về việc hướng dẫn quản lý và sử dụng Thẻ công chức Kiểm toán Nhà nước; Kiểm toán Nhà nước đã in và cấp Thẻ công chức KTNN cho cán bộ, công chức, viên chức thuộc đối tượng được cấp Thẻ trong toàn ngành. Để việc sử dụng Thẻ công chức KTNN đi vào nền nếp, Tổng Kiểm toán Nhà nước có ý kiến chỉ đạo như sau:</w:t>
      </w:r>
    </w:p>
    <w:p>
      <w:pPr>
        <w:pStyle w:val="Normal"/>
        <w:spacing w:before="0" w:after="120"/>
        <w:rPr/>
      </w:pPr>
      <w:r>
        <w:rPr>
          <w:lang w:val="vi-VN"/>
        </w:rPr>
        <w:t>1. Thủ trưởng các đơn vị trực thuộc Kiểm toán Nhà nước: Tổ chức quán triệt cho cán bộ, công chức, viên chức và người lao động thuộc đơn vị các nội dung quy định tại Công văn số 503/KTNN-TCCB ngày 26/5/2009 về việc hướng dẫn quản lý và sử dụng Thẻ công chức KTNN; yêu cầu cán bộ, công chức, viên chức và người lao động thực hiện nghiêm túc việc đeo Thẻ công chức KTNN khi đến làm việc tại trụ sở cơ quan Kiểm toán Nhà nước và trụ sở của các đơn vị trực thuộc Kiểm toán Nhà nước.</w:t>
      </w:r>
    </w:p>
    <w:p>
      <w:pPr>
        <w:pStyle w:val="Normal"/>
        <w:spacing w:before="0" w:after="120"/>
        <w:rPr>
          <w:lang w:val="vi-VN"/>
        </w:rPr>
      </w:pPr>
      <w:r>
        <w:rPr>
          <w:lang w:val="vi-VN"/>
        </w:rPr>
        <w:t xml:space="preserve">2. Giao cho Văn phòng Kiểm toán Nhà nước và thủ trưởng các đơn vị trực thuộc tổ chức kiểm tra việc đeo Thẻ công chức KTNN đối với cán bộ, công chức, viên chức và người lao động Kiểm toán Nhà nước khi đến làm việc tại trụ sở cơ quan Kiểm toán Nhà nước và trụ sở của các đơn vị trực thuộc Kiểm toán Nhà nước. </w:t>
      </w:r>
    </w:p>
    <w:p>
      <w:pPr>
        <w:pStyle w:val="Normal"/>
        <w:spacing w:before="0" w:after="120"/>
        <w:rPr>
          <w:lang w:val="vi-VN"/>
        </w:rPr>
      </w:pPr>
      <w:r>
        <w:rPr>
          <w:lang w:val="vi-VN"/>
        </w:rPr>
        <w:t>3. Định kỳ hàng quý báo cáo Tổng Kiểm toán Nhà nước (qua Vụ Tổ chức cán bộ) kết quả thực hiện.</w:t>
      </w:r>
    </w:p>
    <w:p>
      <w:pPr>
        <w:pStyle w:val="Normal"/>
        <w:spacing w:before="0" w:after="120"/>
        <w:rPr>
          <w:lang w:val="vi-VN"/>
        </w:rPr>
      </w:pPr>
      <w:r>
        <w:rPr>
          <w:lang w:val="vi-VN"/>
        </w:rPr>
        <w:t>Vụ Tổ chức cán bộ thông báo ý kiến chỉ đạo của Tổng Kiểm toán Nhà nước để các đơn vị biết và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ãnh đạo KTNN;</w:t>
              <w:br/>
              <w:t>- Văn phòng Đảng-Đoàn thể;</w:t>
              <w:br/>
              <w:t>- Lưu: VT, TCCB (03).</w:t>
            </w:r>
          </w:p>
        </w:tc>
        <w:tc>
          <w:tcPr>
            <w:tcW w:w="5466" w:type="dxa"/>
            <w:tcBorders/>
          </w:tcPr>
          <w:p>
            <w:pPr>
              <w:pStyle w:val="Normal"/>
              <w:jc w:val="center"/>
              <w:rPr>
                <w:b/>
                <w:b/>
                <w:bCs/>
              </w:rPr>
            </w:pPr>
            <w:r>
              <w:rPr>
                <w:b/>
                <w:bCs/>
              </w:rPr>
              <w:t>TL.TỔNG KIỂM TOÁN NHÀ NƯỚC</w:t>
              <w:br/>
              <w:t>KT.VỤ TRƯỞNG VỤ TỔ CHỨC CÁN BỘ</w:t>
              <w:br/>
              <w:t>PHÓ VỤ TRƯỞNG</w:t>
              <w:br/>
              <w:br/>
              <w:br/>
              <w:br/>
              <w:br/>
              <w:t>Nguyễn Ngọc S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Kiểm toán Nhà nước; vanbanphapluat.co</dc:creator>
  <dc:description>Xem chi tiết và tải về văn bản tại đây: http://vanbanphapluat.co/cong-van-1193-ktnn-tccb-deo-the-cong-chuc-kiem-toan-nha-nuoc</dc:description>
  <cp:keywords>Công văn; 1193/KTNN-TCCB; Kiểm toán Nhà nước; Nguyễn Ngọc Sùng; Lao động - Tiền lương; Kế toán - Kiểm toán</cp:keywords>
  <dc:language>en-US</dc:language>
  <cp:lastModifiedBy>Thư viện vanbanphapluat.co</cp:lastModifiedBy>
  <dcterms:modified xsi:type="dcterms:W3CDTF">2017-08-14T13:43:00Z</dcterms:modified>
  <cp:revision>2</cp:revision>
  <dc:subject>Công văn 1193/KTNN-TCCB đeo Thẻ công chức Kiểm toán Nhà nước</dc:subject>
  <dc:title>Công văn 1193/KTNN-TCCB</dc:title>
</cp:coreProperties>
</file>