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THUẾ 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878/TCT-CS</w:t>
              <w:br/>
            </w:r>
            <w:r>
              <w:rPr>
                <w:i/>
                <w:iCs/>
                <w:sz w:val="16"/>
              </w:rPr>
              <w:t>V/v thuế GTGT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1 năm 2009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Bà Rịa – Vũng Tàu  </w:t>
      </w:r>
    </w:p>
    <w:p>
      <w:pPr>
        <w:pStyle w:val="Normal"/>
        <w:spacing w:before="120" w:after="280"/>
        <w:rPr/>
      </w:pPr>
      <w:r>
        <w:rPr/>
        <w:t>Trả lời công văn số 6990 CT-KTr2 ngày 22/10/2009 của Cục Thuế tỉnh Bà Rịa – Vũng Tàu về thuế suất thuế GTGT sản phẩm tàu, thuyền bằng gỗ, Tổng cục Thuế có ý kiến như sau:</w:t>
      </w:r>
    </w:p>
    <w:p>
      <w:pPr>
        <w:pStyle w:val="Normal"/>
        <w:spacing w:before="120" w:after="280"/>
        <w:rPr/>
      </w:pPr>
      <w:r>
        <w:rPr/>
        <w:t>Về thuế suất thuế GTGT sản phẩm tàu, thuyền bằng gỗ, tại công văn số 2111/TCT-CS ngày 1/6/2009 của Tổng cục Thuế đã hướng dẫn: “sản phẩm tàu, thuyền bằng gỗ đã lắp thiết bị thành sản phẩm dùng để đánh bắt thủy sản áp dụng thuế suất 5% theo Biểu thuế GTGT ban hành theo Thông tư số 62/2004/TT-BTC ngày 24/6/2004 của Bộ Tài chính”.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0" w:name="dc_33"/>
      <w:r>
        <w:rPr/>
        <w:t>điểm 3.13 mục II phần B Thông tư số 32/2007/TT-BTC</w:t>
      </w:r>
      <w:bookmarkEnd w:id="0"/>
      <w:r>
        <w:rPr/>
        <w:t xml:space="preserve"> ngày 9/4/2007 của Bộ Tài chính hướng dẫn thuế suất 10% áp dụng đối với: “gỗ và sản phẩm bằng gỗ”.</w:t>
      </w:r>
    </w:p>
    <w:p>
      <w:pPr>
        <w:pStyle w:val="Normal"/>
        <w:spacing w:before="120" w:after="280"/>
        <w:rPr/>
      </w:pPr>
      <w:r>
        <w:rPr/>
        <w:t>Căn cứ hướng dẫn nêu trên, sản phẩm tàu, thuyền bằng gỗ chưa lắp thiết bị áp dụng thuế suất 10%.</w:t>
      </w:r>
    </w:p>
    <w:p>
      <w:pPr>
        <w:pStyle w:val="Normal"/>
        <w:spacing w:before="120" w:after="280"/>
        <w:rPr/>
      </w:pPr>
      <w:r>
        <w:rPr/>
        <w:t>Đề nghị Cục Thuế tỉnh Bà Rịa – Vũng Tàu căn cứ theo hợp đồng đóng tàu và điều kiện thực tế mà đơn vị đáp ứng để giải quyết theo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78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Vụ Pháp chế;</w:t>
              <w:br/>
              <w:t>- Ban PC;</w:t>
              <w:br/>
              <w:t>- Lưu: VT, CS (3b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4:00Z</dcterms:created>
  <dc:creator>Tổng cục Thuế; vanbanphapluat.co</dc:creator>
  <dc:description>Xem chi tiết và tải về văn bản tại đây: http://vanbanphapluat.co/cong-van-4878-tct-cs-thue-gia-tri-gia-tang-san-pham-tau-thuyen-bang-go</dc:description>
  <cp:keywords>Công văn; 4878/TCT-CS; Tổng cục Thuế; Phạm Duy Khương; Thuế - Phí - Lệ Phí</cp:keywords>
  <dc:language>en-US</dc:language>
  <cp:lastModifiedBy>Thư viện vanbanphapluat.co</cp:lastModifiedBy>
  <dcterms:modified xsi:type="dcterms:W3CDTF">2017-08-14T13:44:00Z</dcterms:modified>
  <cp:revision>2</cp:revision>
  <dc:subject>Công văn 4878/TCT-CS thuế giá trị gia tăng sản phẩm tàu, thuyền bằng gỗ</dc:subject>
  <dc:title>Công văn 4878/TCT-CS</dc:title>
</cp:coreProperties>
</file>