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 xml:space="preserve">Số: 7256/TCHQ-KTTT </w:t>
              <w:br/>
            </w:r>
            <w:r>
              <w:rPr>
                <w:i/>
                <w:iCs/>
                <w:sz w:val="16"/>
              </w:rPr>
              <w:t>V/v xử lý nợ thuế</w:t>
            </w:r>
          </w:p>
        </w:tc>
        <w:tc>
          <w:tcPr>
            <w:tcW w:w="5184" w:type="dxa"/>
            <w:tcBorders/>
          </w:tcPr>
          <w:p>
            <w:pPr>
              <w:pStyle w:val="Normal"/>
              <w:jc w:val="right"/>
              <w:rPr>
                <w:i/>
                <w:i/>
                <w:iCs/>
              </w:rPr>
            </w:pPr>
            <w:r>
              <w:rPr>
                <w:i/>
                <w:iCs/>
              </w:rPr>
              <w:t xml:space="preserve">Hà Nội, ngày 27 tháng 11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rả lời công văn số 3421/HQHCM-NV ngày 13/11/2009 của Cục Hải quan thành phố Hồ Chí Minh báo cáo vướng mắc về xử lý nợ thuế tờ khai 4407/NSXXK ngày 28/04/2005 của Công ty TNHH TM Trường Hưng Hãng. Về vấn đề này, Tổng cục Hải quan có ý kiến như sau:  </w:t>
      </w:r>
    </w:p>
    <w:p>
      <w:pPr>
        <w:pStyle w:val="Normal"/>
        <w:spacing w:before="0" w:after="120"/>
        <w:rPr/>
      </w:pPr>
      <w:bookmarkStart w:id="0" w:name="dc_59"/>
      <w:r>
        <w:rPr/>
        <w:t>Khoản 3 Điều 18 Thông tư 79/2009/TT-BTC</w:t>
      </w:r>
      <w:bookmarkEnd w:id="0"/>
      <w:r>
        <w:rPr/>
        <w:t xml:space="preserve"> ngày 20/04/2009 của Bộ Tài chính quy định: "Hàng hoá xuất khẩu, nhập khẩu còn trong sự giám sát của cơ quan hải quan, nhưng bị cơ quan nhà nước có thẩm quyền tạm giữ để điều tra, chờ xử lý thì thời hạn nộp thuế đối với từng trường hợp thực hiện theo hướng dẫn tương ứng nêu tại Điều này và được tính từ ngày cơ quan nhà nước có thẩm quyền có văn bản cho phép giải toả hàng hoá tạm giữ". </w:t>
      </w:r>
    </w:p>
    <w:p>
      <w:pPr>
        <w:pStyle w:val="Normal"/>
        <w:spacing w:before="0" w:after="120"/>
        <w:rPr/>
      </w:pPr>
      <w:r>
        <w:rPr/>
        <w:t>Theo báo cáo của Cục Hải quan thành phố Hồ Chí Minh và đối chiếu với hồ sơ lô hàng nhập khẩu thuộc tờ khai hải quan nêu trên thì hàng hoá nhập khẩu đã được thông quan, không còn trong sự giám sát của cơ quan hải quan, bị cơ quan nhà nước có thẩm quyền tạm giữ để điều tra, chờ xử lý. Vì vậy, không thuộc đối tượng áp dụng thời hạn nộp thuế theo quy định dẫn trên, đề nghị Cục Hải quan thành phố Hồ Chí Minh đôn đốc, yêu cầu Công ty TNHH TM Trường Hưng Hãng có trách nhiệm hoàn thành nghĩa vụ nộp thuế theo đúng quy định.</w:t>
      </w:r>
    </w:p>
    <w:p>
      <w:pPr>
        <w:pStyle w:val="Normal"/>
        <w:spacing w:before="0" w:after="120"/>
        <w:rPr/>
      </w:pPr>
      <w:r>
        <w:rPr/>
        <w:t xml:space="preserve">Tổng cục Hải quan thông báo để Cục Hải quan thành phố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KT. VỤ TRƯỞNG VỤ KIỂM TRA THU THUẾ XNK</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Tổng cục Hải quan; vanbanphapluat.co</dc:creator>
  <dc:description>Xem chi tiết và tải về văn bản tại đây: http://vanbanphapluat.co/cong-van-7256-tchq-kttt-xu-ly-no-thue</dc:description>
  <cp:keywords>Công văn; 7256/TCHQ-KTTT; Tổng cục Hải quan; Nguyễn Hoàng Tuấn; Thuế - Phí - Lệ Phí; Xuất nhập khẩu</cp:keywords>
  <dc:language>en-US</dc:language>
  <cp:lastModifiedBy>Thư viện vanbanphapluat.co</cp:lastModifiedBy>
  <dcterms:modified xsi:type="dcterms:W3CDTF">2017-08-14T13:44:00Z</dcterms:modified>
  <cp:revision>2</cp:revision>
  <dc:subject>Công văn 7256/TCHQ-KTTT xử lý nợ thuế</dc:subject>
  <dc:title>Công văn 7256/TCHQ-KTTT</dc:title>
</cp:coreProperties>
</file>